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IVO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  <w:t>Establecer las actividades para realizar el monitoreo y verificación del buen funcionamiento de los recursos, equipos y servicios tecnológicos que permiten la operación adecuada y segura de los sistemas informáticos instalados en los centros de cómputo de la Entidad.</w:t>
      </w:r>
    </w:p>
    <w:p>
      <w:pPr>
        <w:pStyle w:val="Normal"/>
        <w:autoSpaceDE w:val="false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</w:r>
    </w:p>
    <w:p>
      <w:pPr>
        <w:pStyle w:val="Normal"/>
        <w:autoSpaceDE w:val="false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CANCE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Prrafodelista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  <w:t>Inicia con el monitoreo diario de cada uno de los equipos y servicios tecnológicos en operación en los centros de cómputo y el registro de su estado en ejecución en el formato “Registro Monitoreo de Equipos y Servicios de Red”, finaliza con la presentación de un informe técnico sobre la operación de los centros de cómputo de la Entidad.</w:t>
      </w:r>
    </w:p>
    <w:p>
      <w:pPr>
        <w:pStyle w:val="Prrafodelista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</w:r>
    </w:p>
    <w:p>
      <w:pPr>
        <w:pStyle w:val="Prrafodelista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DEFINICIONES</w:t>
      </w:r>
    </w:p>
    <w:p>
      <w:pPr>
        <w:pStyle w:val="Normal"/>
        <w:autoSpaceDE w:val="false"/>
        <w:ind w:left="708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/>
          <w:bCs/>
          <w:sz w:val="20"/>
        </w:rPr>
        <w:t xml:space="preserve">Centro de cómputo (Data Center): </w:t>
      </w:r>
      <w:r>
        <w:rPr>
          <w:bCs/>
          <w:sz w:val="20"/>
        </w:rPr>
        <w:t>Lugar que alberga y resguarda los equipos de cómputo y recursos de TI destinados al procesamiento de datos.</w:t>
      </w:r>
    </w:p>
    <w:p>
      <w:pPr>
        <w:pStyle w:val="Normal"/>
        <w:autoSpaceDE w:val="false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/>
          <w:bCs/>
          <w:sz w:val="20"/>
        </w:rPr>
        <w:t xml:space="preserve">Equipo de cómputo: </w:t>
      </w:r>
      <w:r>
        <w:rPr>
          <w:bCs/>
          <w:sz w:val="20"/>
        </w:rPr>
        <w:t>Material de computación en los que se puede incluir el computador personal, servidores físicos, dispositivos de almacenamiento, equipo para presentación visual, equipo de comunicaciones y/o internet, equipo de impresión y equipo de telefonía.</w:t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/>
          <w:bCs/>
          <w:sz w:val="20"/>
        </w:rPr>
        <w:t xml:space="preserve">Firewall: </w:t>
      </w:r>
      <w:r>
        <w:rPr>
          <w:sz w:val="20"/>
        </w:rPr>
        <w:t>o cortafuegos, es una parte de un sistema o una red que está diseñada para bloquear el acceso no autorizado, permitiendo al mismo tiempo comunicaciones autorizadas.</w:t>
      </w:r>
    </w:p>
    <w:p>
      <w:pPr>
        <w:pStyle w:val="Normal"/>
        <w:autoSpaceDE w:val="false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b/>
          <w:bCs/>
          <w:sz w:val="20"/>
        </w:rPr>
        <w:t xml:space="preserve">Hardware: </w:t>
      </w:r>
      <w:r>
        <w:rPr>
          <w:rFonts w:cs="Arial"/>
          <w:color w:val="222222"/>
          <w:sz w:val="20"/>
          <w:shd w:fill="FFFFFF" w:val="clear"/>
        </w:rPr>
        <w:t>Conjunto de elementos físicos o materiales que constituyen un equipo de cómputo o infraestructura de un sistema informático.</w:t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color w:val="222222"/>
          <w:sz w:val="20"/>
          <w:shd w:fill="FFFFFF" w:val="clear"/>
        </w:rPr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/>
          <w:bCs/>
          <w:sz w:val="20"/>
        </w:rPr>
        <w:t>Seguridad de la Información:</w:t>
      </w:r>
      <w:r>
        <w:rPr>
          <w:bCs/>
          <w:sz w:val="20"/>
        </w:rPr>
        <w:t xml:space="preserve"> Implementación de estrategias para proteger los activos de información contra el acceso, uso, divulgación, interrupción o destrucción no autorizada.</w:t>
      </w:r>
    </w:p>
    <w:p>
      <w:pPr>
        <w:pStyle w:val="Normal"/>
        <w:autoSpaceDE w:val="false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/>
          <w:bCs/>
          <w:sz w:val="20"/>
        </w:rPr>
        <w:t>Servicio tecnológico:</w:t>
      </w:r>
      <w:r>
        <w:rPr>
          <w:bCs/>
          <w:sz w:val="20"/>
        </w:rPr>
        <w:t xml:space="preserve"> Actividad que soluciona una necesidad utilizando equipos o herramientas TIC.</w:t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/>
          <w:bCs/>
          <w:sz w:val="20"/>
        </w:rPr>
        <w:t xml:space="preserve">Servidor: </w:t>
      </w:r>
      <w:r>
        <w:rPr>
          <w:bCs/>
          <w:sz w:val="20"/>
        </w:rPr>
        <w:t>Equipos de cómputo de procesamiento de información que están al servicio de otros equipos de cómputo (clientes) y que les suministran a estos todo tipo de información o recursos informáticos.</w:t>
      </w:r>
    </w:p>
    <w:p>
      <w:pPr>
        <w:pStyle w:val="Normal"/>
        <w:autoSpaceDE w:val="false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/>
          <w:sz w:val="20"/>
        </w:rPr>
        <w:t>Sistema de Información:</w:t>
      </w:r>
      <w:r>
        <w:rPr>
          <w:sz w:val="20"/>
        </w:rPr>
        <w:t xml:space="preserve"> Conjunto de elementos que interactúan para procesar y gestionar información permitiendo su posterior uso, modificación y eliminación.</w:t>
      </w:r>
    </w:p>
    <w:p>
      <w:pPr>
        <w:pStyle w:val="Normal"/>
        <w:autoSpaceDE w:val="false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b/>
          <w:sz w:val="20"/>
        </w:rPr>
        <w:t>Software:</w:t>
      </w:r>
      <w:r>
        <w:rPr>
          <w:rFonts w:cs="Arial"/>
          <w:sz w:val="20"/>
        </w:rPr>
        <w:t xml:space="preserve"> </w:t>
      </w:r>
      <w:r>
        <w:rPr>
          <w:rFonts w:cs="Arial"/>
          <w:color w:val="222222"/>
          <w:sz w:val="20"/>
          <w:shd w:fill="FFFFFF" w:val="clear"/>
        </w:rPr>
        <w:t>Conjunto de programas y rutinas que permiten al computador realizar determinadas funciones o tareas.</w:t>
      </w:r>
    </w:p>
    <w:p>
      <w:pPr>
        <w:pStyle w:val="Prrafodelista"/>
        <w:ind w:left="0" w:hanging="0"/>
        <w:rPr>
          <w:rFonts w:cs="Arial"/>
          <w:color w:val="FF0000"/>
          <w:sz w:val="20"/>
          <w:shd w:fill="FFFFFF" w:val="clear"/>
        </w:rPr>
      </w:pPr>
      <w:r>
        <w:rPr>
          <w:rFonts w:cs="Arial"/>
          <w:color w:val="FF0000"/>
          <w:sz w:val="20"/>
          <w:shd w:fill="FFFFFF" w:val="clear"/>
        </w:rPr>
      </w:r>
    </w:p>
    <w:p>
      <w:pPr>
        <w:pStyle w:val="Prrafodelista"/>
        <w:ind w:left="0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DOCUMENTOS DE SOPORTE</w:t>
      </w:r>
    </w:p>
    <w:p>
      <w:pPr>
        <w:pStyle w:val="Prrafodelista"/>
        <w:ind w:left="708" w:hanging="0"/>
        <w:rPr>
          <w:rFonts w:cs="Arial"/>
          <w:b/>
          <w:b/>
          <w:color w:val="FF0000"/>
          <w:sz w:val="14"/>
          <w:szCs w:val="22"/>
          <w:lang w:val="es-ES_tradnl"/>
        </w:rPr>
      </w:pPr>
      <w:r>
        <w:rPr>
          <w:rFonts w:cs="Arial"/>
          <w:b/>
          <w:color w:val="FF0000"/>
          <w:sz w:val="14"/>
          <w:szCs w:val="22"/>
          <w:lang w:val="es-ES_tradnl"/>
        </w:rPr>
      </w:r>
    </w:p>
    <w:tbl>
      <w:tblPr>
        <w:tblW w:w="96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19"/>
        <w:gridCol w:w="1575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idad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en</w:t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: Interno o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: Externo)</w:t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Resolución 004 de 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Directiva 005 de 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Directiva 042 de 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Style w:val="Appleconvertedspace"/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eastAsia="Calibri" w:cs="Arial"/>
                <w:sz w:val="20"/>
                <w:lang w:eastAsia="es-CO"/>
              </w:rPr>
              <w:t>Norma Internacional ISO 27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"/>
                <w:color w:val="000000"/>
                <w:sz w:val="20"/>
                <w:shd w:fill="FFFFFF" w:val="clear"/>
              </w:rPr>
              <w:t>Iconte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eastAsia="Calibri" w:cs="Arial"/>
                <w:sz w:val="20"/>
                <w:lang w:eastAsia="es-CO"/>
              </w:rPr>
            </w:pPr>
            <w:r>
              <w:rPr>
                <w:rFonts w:eastAsia="Calibri" w:cs="Arial"/>
                <w:sz w:val="20"/>
                <w:lang w:eastAsia="es-CO"/>
              </w:rPr>
              <w:t>Norma Internacional ISO 2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"/>
                <w:color w:val="000000"/>
                <w:sz w:val="20"/>
                <w:shd w:fill="FFFFFF" w:val="clear"/>
              </w:rPr>
              <w:t>Iconte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LÍTICAS</w:t>
      </w:r>
    </w:p>
    <w:p>
      <w:pPr>
        <w:pStyle w:val="Normal"/>
        <w:ind w:firstLine="708"/>
        <w:rPr>
          <w:rFonts w:eastAsia="Calibri" w:cs="Arial"/>
          <w:b/>
          <w:b/>
          <w:bCs/>
          <w:color w:val="000000"/>
          <w:sz w:val="20"/>
          <w:szCs w:val="22"/>
          <w:lang w:eastAsia="es-CO"/>
        </w:rPr>
      </w:pPr>
      <w:r>
        <w:rPr>
          <w:rFonts w:eastAsia="Calibri" w:cs="Arial"/>
          <w:b/>
          <w:bCs/>
          <w:color w:val="000000"/>
          <w:sz w:val="20"/>
          <w:szCs w:val="22"/>
          <w:lang w:eastAsia="es-CO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eastAsia="Calibri" w:cs="Arial"/>
          <w:bCs/>
          <w:color w:val="000000"/>
          <w:sz w:val="20"/>
          <w:lang w:eastAsia="es-CO"/>
        </w:rPr>
      </w:pPr>
      <w:r>
        <w:rPr>
          <w:sz w:val="20"/>
        </w:rPr>
        <w:t>Política de Seguridad de la Información.</w:t>
      </w:r>
    </w:p>
    <w:p>
      <w:pPr>
        <w:pStyle w:val="Normal"/>
        <w:numPr>
          <w:ilvl w:val="0"/>
          <w:numId w:val="3"/>
        </w:numPr>
        <w:rPr>
          <w:rFonts w:eastAsia="Calibri" w:cs="Arial"/>
          <w:bCs/>
          <w:color w:val="000000"/>
          <w:sz w:val="20"/>
          <w:lang w:eastAsia="es-CO"/>
        </w:rPr>
      </w:pPr>
      <w:r>
        <w:rPr>
          <w:rFonts w:eastAsia="Calibri" w:cs="Arial"/>
          <w:bCs/>
          <w:color w:val="000000"/>
          <w:sz w:val="20"/>
          <w:lang w:eastAsia="es-CO"/>
        </w:rPr>
        <w:t>La Administración de centros de cómputo debe ser realizada por un profesional con el conocimiento y la experiencia certificada.</w:t>
      </w:r>
    </w:p>
    <w:p>
      <w:pPr>
        <w:pStyle w:val="Normal"/>
        <w:numPr>
          <w:ilvl w:val="0"/>
          <w:numId w:val="3"/>
        </w:numPr>
        <w:rPr>
          <w:rFonts w:eastAsia="Calibri" w:cs="Arial"/>
          <w:bCs/>
          <w:color w:val="000000"/>
          <w:sz w:val="20"/>
          <w:lang w:eastAsia="es-CO"/>
        </w:rPr>
      </w:pPr>
      <w:r>
        <w:rPr>
          <w:rFonts w:eastAsia="Calibri" w:cs="Arial"/>
          <w:bCs/>
          <w:color w:val="000000"/>
          <w:sz w:val="20"/>
          <w:lang w:eastAsia="es-CO"/>
        </w:rPr>
        <w:t>No se permite el acceso al centro de cómputo a personas ajenas a la Entidad sin la previa autorización de la Secretaria General.</w:t>
      </w:r>
    </w:p>
    <w:p>
      <w:pPr>
        <w:pStyle w:val="Normal"/>
        <w:ind w:firstLine="708"/>
        <w:rPr>
          <w:rFonts w:eastAsia="Calibri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eastAsia="Calibri" w:cs="Arial"/>
          <w:b/>
          <w:bCs/>
          <w:color w:val="000000"/>
          <w:sz w:val="22"/>
          <w:szCs w:val="22"/>
          <w:lang w:eastAsia="es-CO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ROLES OPERATIVOS</w:t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16"/>
          <w:szCs w:val="27"/>
        </w:rPr>
      </w:pPr>
      <w:r>
        <w:rPr>
          <w:rFonts w:cs="Arial"/>
          <w:b/>
          <w:bCs/>
          <w:color w:val="FF0000"/>
          <w:sz w:val="16"/>
          <w:szCs w:val="27"/>
        </w:rPr>
      </w:r>
    </w:p>
    <w:tbl>
      <w:tblPr>
        <w:tblW w:w="99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29"/>
      </w:tblGrid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Seguridad de la Informació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El acceso al Centro de cómputo es restringido a personas autorizadas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eastAsia="es-CO"/>
              </w:rPr>
              <w:t xml:space="preserve">Ningún equipo de cómputo puede ser retirado del centro de cómputo sin previa autorización.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 xml:space="preserve">Se debe registrar el acceso al centro de cómputo en el formato establecido. 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Riesgos Laborales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Jornadas de inducción y reinducción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Exámenes médicos ocupacional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Matriz de identificación de los riesgos laborar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Plan de Bienestar e Incentivos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Aspectos Ambientales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Matriz de Identificación de aspectos y evaluación de impactos ambiental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Implementación de Programas de Gestión Ambiental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Plan Institucional de Respuesta a Emergencias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CTIVIDADES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02"/>
        <w:gridCol w:w="1008"/>
        <w:gridCol w:w="3386"/>
        <w:gridCol w:w="1418"/>
        <w:gridCol w:w="2992"/>
        <w:gridCol w:w="410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PONSABL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Incluir dependencia)</w:t>
            </w:r>
          </w:p>
        </w:tc>
        <w:tc>
          <w:tcPr>
            <w:tcW w:w="92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: ¿Cóm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idenc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tivos / Criterios de aceptación o rechaz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153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Profesional de Sistemas – Contratista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270</wp:posOffset>
                      </wp:positionV>
                      <wp:extent cx="3023870" cy="3148330"/>
                      <wp:effectExtent l="0" t="0" r="0" b="0"/>
                      <wp:wrapNone/>
                      <wp:docPr id="1" name="Lienzo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0" cy="3148200"/>
                                <a:chOff x="0" y="0"/>
                                <a:chExt cx="3024000" cy="314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4000" cy="31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4760"/>
                                  <a:ext cx="608400" cy="24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bb59"/>
                                    </a:gs>
                                    <a:gs pos="100000">
                                      <a:srgbClr val="4e6128"/>
                                    </a:gs>
                                  </a:gsLst>
                                  <a:lin ang="27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INICI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9800" y="318240"/>
                                  <a:ext cx="832320" cy="5716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Ft. Registro Monitoreo de Equipos y Servicios de Re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7600" y="96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0120" y="39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9800" y="60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1200" y="273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2738880"/>
                                  <a:ext cx="334080" cy="2865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2126520"/>
                                  <a:ext cx="180072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bidi="ar-SA"/>
                                      </w:rPr>
                                      <w:t>Identificar el incidente que afecta la operación del equip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9800" y="2018160"/>
                                  <a:ext cx="828000" cy="599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Ft. Registro Monitoreo de Equipos y Servicios de Re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6160" y="212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967680"/>
                                  <a:ext cx="1096560" cy="859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¿Se ha presentado incidente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398160"/>
                                  <a:ext cx="137664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Realizar monitoreo a equipos del centros de cómpu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2120" y="1140480"/>
                                  <a:ext cx="393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1676880"/>
                                  <a:ext cx="395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6080" y="1496160"/>
                                  <a:ext cx="295200" cy="271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814040" y="1495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9800" y="231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Lienzo 23" style="position:absolute;margin-left:-4.15pt;margin-top:0.1pt;width:238.1pt;height:247.9pt" coordorigin="-83,2" coordsize="4762,4958">
                      <v:rect id="shape_0" stroked="f" o:allowincell="t" style="position:absolute;left:-83;top:2;width:4761;height:4957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AutoShape 5" fillcolor="#4e6128" stroked="t" o:allowincell="t" style="position:absolute;left:951;top:26;width:957;height:380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v:textbox>
                        <v:fill o:detectmouseclick="t" color2="#9bbb59"/>
                        <v:stroke color="#f2f2f2" weight="12600" joinstyle="miter" endcap="flat"/>
                        <v:shadow on="t" obscured="f" color="#d6e3bc"/>
                        <w10:wrap type="none"/>
                      </v:roundrect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ID="AutoShape 23" fillcolor="white" stroked="t" o:allowincell="t" style="position:absolute;left:3350;top:503;width:1310;height:899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t. Registro Monitoreo de Equipos y Servicios de R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25;top:1526;width:0;height: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9;top:629;width:0;height: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0;top:953;width:0;height: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1;top:4315;width:0;height: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168;top:4315;width:525;height:450;mso-wrap-style:square;v-text-anchor:top;mso-position-horizontal-relative:margin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;top:3351;width:2835;height:6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bidi="ar-SA"/>
                                </w:rPr>
                                <w:t>Identificar el incidente que afecta la operación del equip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21" fillcolor="white" stroked="t" o:allowincell="t" style="position:absolute;left:3350;top:3180;width:1303;height:943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t. Registro Monitoreo de Equipos y Servicios de R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23;top:3351;width:0;height: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fc000" stroked="t" o:allowincell="t" style="position:absolute;left:561;top:1526;width:1726;height:1352;mso-wrap-style:square;v-text-anchor:top;mso-position-horizontal-relative:margin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¿Se ha presentado incidente?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 id="shape_0" fillcolor="#ffc000" stroked="f" o:allowincell="t" style="position:absolute;left:345;top:629;width:2167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Realizar monitoreo a equipos del centros de cómputo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stroked="f" o:allowincell="t" style="position:absolute;left:2251;top:1798;width:618;height:3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8;top:2643;width:622;height:3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15" fillcolor="white" stroked="t" o:allowincell="t" style="position:absolute;left:2541;top:2358;width:464;height:426;mso-wrap-style:square;v-text-anchor:top;mso-position-horizont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74;top:2358;width:0;height:0;rotation:90;mso-position-horizontal-relative:margin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0;top:3653;width:0;height: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riamente se realiza mediante acceso remoto el monitoreo de cada uno de los equipos, herramientas, recursos y servicios tecnológicos disponibles en los centros de cómputo de la Entidad.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eastAsia="Calibri" w:cs="Arial"/>
                <w:sz w:val="20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Profesional de </w:t>
            </w:r>
            <w:r>
              <w:rPr>
                <w:sz w:val="20"/>
              </w:rPr>
              <w:t>S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istemas – Contratista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0.5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la columna de observaciones del formato “Registro de Monitoreo de Equipos y Servicios de Red” se debe registrar la causa, efecto, solución y el equipo, servicio o recurso tecnológico afectado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eastAsia="Calibri" w:cs="Arial"/>
                <w:sz w:val="20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Profesional de </w:t>
            </w:r>
            <w:r>
              <w:rPr>
                <w:sz w:val="20"/>
              </w:rPr>
              <w:t>S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istemas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0.17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-33655</wp:posOffset>
                      </wp:positionV>
                      <wp:extent cx="3067685" cy="6600825"/>
                      <wp:effectExtent l="0" t="0" r="0" b="0"/>
                      <wp:wrapNone/>
                      <wp:docPr id="2" name="Lienzo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560" cy="6600960"/>
                                <a:chOff x="0" y="0"/>
                                <a:chExt cx="3067560" cy="660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67560" cy="66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8800" y="387720"/>
                                  <a:ext cx="5760" cy="20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3120" y="972720"/>
                                  <a:ext cx="1440" cy="48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2600" y="5907240"/>
                                  <a:ext cx="1800" cy="25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5481360"/>
                                  <a:ext cx="148320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bidi="ar-SA"/>
                                      </w:rPr>
                                      <w:t>Realizar informe de las actividades ejecutad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0600" y="5418000"/>
                                  <a:ext cx="832320" cy="5259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Informe técnico área de sistema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746360" y="5700240"/>
                                  <a:ext cx="44532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3320" y="4973760"/>
                                  <a:ext cx="7920" cy="52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04600" y="2640240"/>
                                  <a:ext cx="486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2247840"/>
                                  <a:ext cx="832320" cy="7455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Informe de Respuesta y pruebas solución al inciden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015920" y="1839960"/>
                                  <a:ext cx="8640" cy="62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4405680"/>
                                  <a:ext cx="1557000" cy="54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Registrar el estado de los equipos, servicios o recursos monitore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89560" y="4699440"/>
                                  <a:ext cx="401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4233600"/>
                                  <a:ext cx="832320" cy="8910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Ft. Hoja de Vida Equip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Ft. Registro Monitoreo de Equipos y Servicios de R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010880" y="3843360"/>
                                  <a:ext cx="6120" cy="58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80640"/>
                                  <a:ext cx="334080" cy="2865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570240"/>
                                  <a:ext cx="129528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bidi="ar-SA"/>
                                      </w:rPr>
                                      <w:t>Plantear alternativas de solu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5560" y="461520"/>
                                  <a:ext cx="828000" cy="599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 xml:space="preserve">Acta de reunión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480" y="781560"/>
                                  <a:ext cx="514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437120"/>
                                  <a:ext cx="90684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bidi="ar-SA"/>
                                      </w:rPr>
                                      <w:t>Dar solución al incid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2447280"/>
                                  <a:ext cx="13766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Realizar pruebas de funcionamie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640" y="2940840"/>
                                  <a:ext cx="1566000" cy="882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¿El equ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ipo, servicio o recurso funciona perfectament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6560" y="3199680"/>
                                  <a:ext cx="393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040" y="3813120"/>
                                  <a:ext cx="395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15920" y="2814120"/>
                                  <a:ext cx="1800" cy="14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9640" y="3402720"/>
                                  <a:ext cx="162360" cy="1929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960" y="3573720"/>
                                  <a:ext cx="295200" cy="271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9840" y="6143040"/>
                                  <a:ext cx="608400" cy="24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bb59"/>
                                    </a:gs>
                                    <a:gs pos="100000">
                                      <a:srgbClr val="4e6128"/>
                                    </a:gs>
                                  </a:gsLst>
                                  <a:lin ang="27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F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Lienzo 23" style="position:absolute;margin-left:-5.35pt;margin-top:-2.65pt;width:241.55pt;height:519.75pt" coordorigin="-107,-53" coordsize="4831,10395">
                      <v:rect id="shape_0" stroked="f" o:allowincell="t" style="position:absolute;left:-107;top:-53;width:4830;height:1039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497;top:558;width:8;height:32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4;top:1479;width:1;height:763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2;top:9250;width:1;height:404;flip:x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07;top:8579;width:2335;height:6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bidi="ar-SA"/>
                                </w:rPr>
                                <w:t>Realizar informe de las actividades ejecutad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21" fillcolor="white" stroked="t" o:allowincell="t" style="position:absolute;left:3343;top:8480;width:1310;height:827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nforme técnico área de sistem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43;top:8924;width:700;height:5;flip:y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3;top:7780;width:10;height:832;flip:x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7;top:4105;width:764;height:0;flip:y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3" fillcolor="white" stroked="t" o:allowincell="t" style="position:absolute;left:3343;top:3487;width:1310;height:1173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nforme de Respuesta y pruebas solución al incid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93;top:2845;width:11;height:991;flip:x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60;top:6885;width:2451;height:8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Registrar el estado de los equipos, servicios o recursos monitore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2711;top:7348;width:632;height:2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3" fillcolor="white" stroked="t" o:allowincell="t" style="position:absolute;left:3343;top:6614;width:1310;height:1402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t. Hoja de Vida Equi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t. Registro Monitoreo de Equipos y Servicios de R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85;top:6000;width:8;height:918;flip:x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234;top:74;width:525;height:450;mso-wrap-style:square;v-text-anchor:top;mso-position-horizontal-relative:margin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;top:845;width:2039;height:6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bidi="ar-SA"/>
                                </w:rPr>
                                <w:t>Plantear alternativas de solu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21" fillcolor="white" stroked="t" o:allowincell="t" style="position:absolute;left:3335;top:674;width:1303;height:943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Acta de reunión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5;top:1178;width:810;height:1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92;top:2210;width:1427;height:6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bidi="ar-SA"/>
                                </w:rPr>
                                <w:t>Dar solución al incide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#ffc000" stroked="f" o:allowincell="t" style="position:absolute;left:410;top:3801;width:2167;height:5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Realizar pruebas de funcion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t" o:allowincell="t" style="position:absolute;left:261;top:4579;width:2465;height:1389;mso-wrap-style:square;v-text-anchor:top;mso-position-horizontal-relative:margin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¿El equ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po, servicio o recurso funciona perfectamente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 id="shape_0" stroked="f" o:allowincell="t" style="position:absolute;left:2612;top:4986;width:618;height:3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0;top:5952;width:622;height:3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93;top:4379;width:2;height:231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27;top:5306;width:255;height:303;mso-position-horizontal-relative:margin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5" fillcolor="white" stroked="t" o:allowincell="t" style="position:absolute;left:2748;top:5575;width:464;height:426;mso-wrap-style:square;v-text-anchor:top;mso-position-horizont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AutoShape 5" fillcolor="#4e6128" stroked="t" o:allowincell="t" style="position:absolute;left:995;top:9621;width:957;height:380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9bbb59"/>
                        <v:stroke color="#f2f2f2" weight="12600" joinstyle="miter" endcap="flat"/>
                        <v:shadow on="t" obscured="f" color="#d6e3bc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hace una reunión para establecer las alternativas de solución al incidente presentado, se define la solución a desarrollar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eastAsia="Calibri" w:cs="Arial"/>
                <w:sz w:val="20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Profesional de </w:t>
            </w:r>
            <w:r>
              <w:rPr>
                <w:sz w:val="20"/>
              </w:rPr>
              <w:t>S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istemas – </w:t>
            </w:r>
            <w:r>
              <w:rPr>
                <w:sz w:val="20"/>
              </w:rPr>
              <w:t>Contratista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:</w:t>
            </w:r>
            <w:r>
              <w:rPr>
                <w:rFonts w:cs="Arial"/>
                <w:sz w:val="18"/>
                <w:szCs w:val="18"/>
              </w:rPr>
              <w:t xml:space="preserve"> 2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ejecuta operativa y técnicamente la solución definida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Profesional de </w:t>
            </w:r>
            <w:r>
              <w:rPr>
                <w:sz w:val="20"/>
              </w:rPr>
              <w:t>S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istemas – </w:t>
            </w:r>
            <w:r>
              <w:rPr>
                <w:sz w:val="20"/>
              </w:rPr>
              <w:t>Contratista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genera un informe final sobre las especificaciones de la solución implementada, y las pruebas de funcionamiento del equipo, servicio o recurso tecnológico afectado garantizando que se puede restablecer su operación sin que se presentes inconvenientes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407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ofesional de Sistemas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4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 actividades realizadas deben registrarse en el formato IDPAC-GTI-FT-11 - Hoja de Vida Equipo de Cómputo y en el formato de monitoreo de equipos y servicios de red. La información del estado del centro de cómputo y otras observaciones también se deben registrar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ofesional de Sistemas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nsualmente se debe realizar </w:t>
            </w:r>
            <w:r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  <w:t>un informe técnico sobre la operación de los centros de cómputo de la Entidad, describiendo las actividades ejecutadas durante la administración y el estado actual de los equipos, servicios y recursos tecnológicos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MN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RELACIÓN DE REGISTROS</w:t>
      </w:r>
    </w:p>
    <w:tbl>
      <w:tblPr>
        <w:tblW w:w="10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418"/>
        <w:gridCol w:w="164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ÓDIGO (TRD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ÍSIC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GNÉT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IDPAC-GTI-FT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Hoja de Vida equipo de cómp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egistro Monitoreo de Equipos y Servicios de 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ROL DE CAMBIOS</w:t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233"/>
      </w:tblGrid>
      <w:tr>
        <w:trPr>
          <w:tblHeader w:val="true"/>
          <w:trHeight w:val="37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ÍTEM MODIFICADO - DESCRIPCIÓN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3/201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ión 01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revisión y aprobación</w:t>
      </w:r>
    </w:p>
    <w:tbl>
      <w:tblPr>
        <w:tblW w:w="101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394"/>
        <w:gridCol w:w="3394"/>
      </w:tblGrid>
      <w:tr>
        <w:trPr>
          <w:trHeight w:val="56" w:hRule="atLeast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Elaboró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Revisó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Aprobó</w:t>
            </w:r>
          </w:p>
        </w:tc>
      </w:tr>
      <w:tr>
        <w:trPr>
          <w:trHeight w:val="705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/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illiam Oswaldo Ávila Parrado</w:t>
              <w:br/>
              <w:t>Contratista Secretaria Genera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Oscar Gallo Bonill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tratista Secretaria Genera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ugo Alberto Carrillo Góme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ecretario Genera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670"/>
      <w:gridCol w:w="2415"/>
    </w:tblGrid>
    <w:tr>
      <w:trPr>
        <w:trHeight w:val="754" w:hRule="atLeast"/>
      </w:trPr>
      <w:tc>
        <w:tcPr>
          <w:tcW w:w="264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00760" cy="741680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GESTIÓN DE TECNOLOGIAS DE LA INFORMACION</w:t>
          </w:r>
        </w:p>
      </w:tc>
      <w:tc>
        <w:tcPr>
          <w:tcW w:w="2415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: IDPAC-GTI-PR-25</w:t>
          </w:r>
        </w:p>
        <w:p>
          <w:pPr>
            <w:pStyle w:val="Header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: 03</w:t>
          </w:r>
        </w:p>
        <w:p>
          <w:pPr>
            <w:pStyle w:val="Header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: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5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5</w:t>
          </w:r>
          <w:r>
            <w:rPr>
              <w:sz w:val="14"/>
              <w:szCs w:val="14"/>
              <w:rFonts w:cs="Arial"/>
            </w:rPr>
            <w:fldChar w:fldCharType="end"/>
          </w:r>
        </w:p>
        <w:p>
          <w:pPr>
            <w:pStyle w:val="Header"/>
            <w:jc w:val="left"/>
            <w:rPr>
              <w:rFonts w:cs="Arial"/>
              <w:sz w:val="22"/>
              <w:szCs w:val="22"/>
            </w:rPr>
          </w:pPr>
          <w:r>
            <w:rPr>
              <w:rFonts w:cs="Arial"/>
              <w:sz w:val="14"/>
              <w:szCs w:val="14"/>
            </w:rPr>
            <w:t>Fecha: 03/04/2018</w:t>
          </w:r>
        </w:p>
      </w:tc>
    </w:tr>
    <w:tr>
      <w:trPr>
        <w:trHeight w:val="450" w:hRule="atLeast"/>
      </w:trPr>
      <w:tc>
        <w:tcPr>
          <w:tcW w:w="264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ADMINISTRACION DE CENTROS DE COMPUTO</w:t>
          </w:r>
        </w:p>
      </w:tc>
      <w:tc>
        <w:tcPr>
          <w:tcW w:w="2415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eastAsia="Times New Roman" w:cs="Times New Roman"/>
      <w:b/>
      <w:bCs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a8">
    <w:name w:val="pa8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42:00Z</dcterms:created>
  <dc:creator>FERNANDO CASTRO CORAL</dc:creator>
  <dc:description/>
  <dc:language>en-US</dc:language>
  <cp:lastModifiedBy>Willington Granados Herrera</cp:lastModifiedBy>
  <cp:lastPrinted>2018-03-22T10:15:00Z</cp:lastPrinted>
  <dcterms:modified xsi:type="dcterms:W3CDTF">2019-08-28T14:42:00Z</dcterms:modified>
  <cp:revision>2</cp:revision>
  <dc:subject/>
  <dc:title/>
</cp:coreProperties>
</file>