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IVO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Prrafodelista"/>
        <w:tabs>
          <w:tab w:val="clear" w:pos="708"/>
          <w:tab w:val="left" w:pos="426" w:leader="none"/>
        </w:tabs>
        <w:ind w:left="708" w:hanging="0"/>
        <w:rPr>
          <w:sz w:val="20"/>
        </w:rPr>
      </w:pPr>
      <w:r>
        <w:rPr>
          <w:sz w:val="20"/>
        </w:rPr>
        <w:t xml:space="preserve">Realizar la instalación, configuración, monitoreo, operación y actualización de las redes de datos (redes cableadas LAN, WAN, y red inalámbrica Wifi) y equipos de comunicación (Firewall, Switches), para apoyar el cumplimiento de los objetivos de los procesos </w:t>
      </w:r>
      <w:r>
        <w:rPr>
          <w:rFonts w:cs="Arial"/>
          <w:sz w:val="20"/>
        </w:rPr>
        <w:t>del Instituto Distrital de la Participación y Acción Comunal - IDPAC</w:t>
      </w:r>
      <w:r>
        <w:rPr>
          <w:sz w:val="20"/>
        </w:rPr>
        <w:t>.</w:t>
      </w:r>
    </w:p>
    <w:p>
      <w:pPr>
        <w:pStyle w:val="Prrafodelista"/>
        <w:tabs>
          <w:tab w:val="clear" w:pos="708"/>
          <w:tab w:val="left" w:pos="426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Prrafodelista"/>
        <w:tabs>
          <w:tab w:val="clear" w:pos="708"/>
          <w:tab w:val="left" w:pos="426" w:leader="none"/>
        </w:tabs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CANCE</w:t>
      </w:r>
    </w:p>
    <w:p>
      <w:pPr>
        <w:pStyle w:val="Normal"/>
        <w:autoSpaceDE w:val="false"/>
        <w:ind w:left="720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Prrafodelista"/>
        <w:ind w:left="708" w:hanging="0"/>
        <w:rPr>
          <w:rFonts w:cs="Arial"/>
          <w:b/>
          <w:b/>
          <w:bCs/>
          <w:color w:val="FF0000"/>
          <w:sz w:val="20"/>
        </w:rPr>
      </w:pPr>
      <w:r>
        <w:rPr>
          <w:sz w:val="20"/>
        </w:rPr>
        <w:t>Inicia con la verificación de los activos de red y de comunicaciones, configuración de equipos, monitoreo de las redes de datos en la prestación de servicios de conectividad, acceso y uso de internet, servidores y equipos activos de red, y termina con el monitoreo permanente de los servicios de red.</w:t>
      </w:r>
    </w:p>
    <w:p>
      <w:pPr>
        <w:pStyle w:val="Prrafodelista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Prrafodelista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lang w:val="es-ES_tradnl"/>
        </w:rPr>
        <w:t>DEFINICIONES</w:t>
      </w:r>
    </w:p>
    <w:p>
      <w:pPr>
        <w:pStyle w:val="Normal"/>
        <w:autoSpaceDE w:val="false"/>
        <w:jc w:val="left"/>
        <w:rPr>
          <w:rFonts w:ascii="Symbol" w:hAnsi="Symbol" w:eastAsia="Calibri" w:cs="Symbol"/>
          <w:b/>
          <w:b/>
          <w:bCs/>
          <w:sz w:val="20"/>
          <w:szCs w:val="22"/>
          <w:lang w:eastAsia="es-CO"/>
        </w:rPr>
      </w:pPr>
      <w:r>
        <w:rPr>
          <w:rFonts w:eastAsia="Calibri" w:cs="Symbol" w:ascii="Symbol" w:hAnsi="Symbol"/>
          <w:b/>
          <w:bCs/>
          <w:sz w:val="20"/>
          <w:szCs w:val="22"/>
          <w:lang w:eastAsia="es-CO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Conexión Remota: </w:t>
      </w:r>
      <w:r>
        <w:rPr>
          <w:sz w:val="20"/>
          <w:szCs w:val="20"/>
        </w:rPr>
        <w:t xml:space="preserve">Operación realizada en una computadora remota a través de una red de computadoras, como si se tratase de una conexión local. </w:t>
      </w:r>
    </w:p>
    <w:p>
      <w:pPr>
        <w:pStyle w:val="Normal"/>
        <w:autoSpaceDE w:val="false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sz w:val="20"/>
        </w:rPr>
        <w:t xml:space="preserve">Direcciones IP: </w:t>
      </w:r>
      <w:r>
        <w:rPr>
          <w:sz w:val="20"/>
        </w:rPr>
        <w:t>Forma estándar de identificar un equipo que está conectado a Internet, de forma similar a como un número de teléfono identifica un número de teléfono en una red telefónica. La dirección IP consta de cuatro números separados por puntos y cada número es menor de 256.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08" w:hanging="0"/>
        <w:rPr>
          <w:rFonts w:ascii="Symbol" w:hAnsi="Symbol" w:eastAsia="Calibri" w:cs="Symbol"/>
          <w:sz w:val="20"/>
          <w:lang w:eastAsia="es-CO"/>
        </w:rPr>
      </w:pPr>
      <w:r>
        <w:rPr>
          <w:b/>
          <w:bCs/>
          <w:sz w:val="20"/>
        </w:rPr>
        <w:t xml:space="preserve">Dominio: </w:t>
      </w:r>
      <w:r>
        <w:rPr>
          <w:sz w:val="20"/>
        </w:rPr>
        <w:t>Es una red de identificación asociada a un grupo de dispositivos o equipos conectadas en una red internet.</w:t>
      </w:r>
    </w:p>
    <w:p>
      <w:pPr>
        <w:pStyle w:val="Normal"/>
        <w:autoSpaceDE w:val="false"/>
        <w:ind w:left="708" w:hanging="0"/>
        <w:rPr>
          <w:rFonts w:ascii="Symbol" w:hAnsi="Symbol" w:eastAsia="Calibri" w:cs="Arial"/>
          <w:color w:val="000000"/>
          <w:sz w:val="20"/>
          <w:lang w:eastAsia="es-CO"/>
        </w:rPr>
      </w:pPr>
      <w:r>
        <w:rPr>
          <w:rFonts w:eastAsia="Calibri" w:cs="Arial" w:ascii="Symbol" w:hAnsi="Symbol"/>
          <w:color w:val="000000"/>
          <w:sz w:val="20"/>
          <w:lang w:eastAsia="es-CO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Firewall: </w:t>
      </w:r>
      <w:r>
        <w:rPr>
          <w:sz w:val="20"/>
          <w:szCs w:val="20"/>
        </w:rPr>
        <w:t xml:space="preserve">Sistema de defensa que puede estar compuesto de hardware y software o de sólo software que funciona como una barrera entre la red local e Internet, permitiendo o denegando transmisiones desde una red a la otra. Por lo general estos dispositivos se instalan entre la red local y de Internet para evitar que los intrusos accedan a información confidencial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LAN (Red de área Local): </w:t>
      </w:r>
      <w:r>
        <w:rPr>
          <w:sz w:val="20"/>
          <w:szCs w:val="20"/>
        </w:rPr>
        <w:t xml:space="preserve">Define la conexión física y lógica de computadores en un entorno generalmente de oficina. Su objetivo es compartir recursos (como acceder a una misma impresora o base de datos) y permite el intercambio de archivos entre los computadores que componen la red.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Proxy: </w:t>
      </w:r>
      <w:r>
        <w:rPr>
          <w:sz w:val="20"/>
          <w:szCs w:val="20"/>
        </w:rPr>
        <w:t xml:space="preserve">Servicio de red encargado, entre otras cosas, de centralizar el tráfico entre Internet y una red privada, de forma que evita que cada una de las máquinas de la red interior tenga que disponer necesariamente de una conexión directa a la red. Al mismo tiempo contiene mecanismos de seguridad (firewall o cortafuegos) los cuales impiden accesos no autorizados desde el exterior hacia la red privada. También se le conoce como servidor cache. </w:t>
      </w:r>
    </w:p>
    <w:p>
      <w:pPr>
        <w:pStyle w:val="Default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Puerto: </w:t>
      </w:r>
      <w:r>
        <w:rPr>
          <w:sz w:val="20"/>
          <w:szCs w:val="20"/>
        </w:rPr>
        <w:t xml:space="preserve">Número que aparece tras un nombre de dominio en una URL. Dicho número va precedido del signo (dos puntos). Canal de entrada/salida de una computadora. </w:t>
      </w:r>
    </w:p>
    <w:p>
      <w:pPr>
        <w:pStyle w:val="Default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Red: </w:t>
      </w:r>
      <w:r>
        <w:rPr>
          <w:sz w:val="20"/>
          <w:szCs w:val="20"/>
        </w:rPr>
        <w:t xml:space="preserve">Conjunto de equipos informáticos y software conectados entre sí por medio de dispositivos físicos que permite comunicarse con otros usuarios e intercambiar información. </w:t>
      </w:r>
    </w:p>
    <w:p>
      <w:pPr>
        <w:pStyle w:val="Default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Router: </w:t>
      </w:r>
      <w:r>
        <w:rPr>
          <w:sz w:val="20"/>
          <w:szCs w:val="20"/>
        </w:rPr>
        <w:t xml:space="preserve">Dispositivo de hardware que permite el enrutamiento de paquetes entre diferentes redes. Igualmente permite determinar la ruta adecuada que deben tomar los paquetes de datos transmitidos. </w:t>
      </w:r>
    </w:p>
    <w:p>
      <w:pPr>
        <w:pStyle w:val="Default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Software de Administración: </w:t>
      </w:r>
      <w:r>
        <w:rPr>
          <w:sz w:val="20"/>
          <w:szCs w:val="20"/>
        </w:rPr>
        <w:t xml:space="preserve">Herramienta de gestión que permite la instalación, configuración, puesta en funcionamiento y monitoreo de un equipo. </w:t>
      </w:r>
    </w:p>
    <w:p>
      <w:pPr>
        <w:pStyle w:val="Default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Software de Monitoreo: </w:t>
      </w:r>
      <w:r>
        <w:rPr>
          <w:sz w:val="20"/>
          <w:szCs w:val="20"/>
        </w:rPr>
        <w:t xml:space="preserve">Herramienta que constantemente vigila los dispositivos de una red de datos para informar a los administradores de redes mediante correo electrónico y/o alarmas el estado de los mismos. </w:t>
      </w:r>
    </w:p>
    <w:p>
      <w:pPr>
        <w:pStyle w:val="Normal"/>
        <w:autoSpaceDE w:val="false"/>
        <w:ind w:left="7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b/>
          <w:bCs/>
          <w:sz w:val="20"/>
        </w:rPr>
        <w:t xml:space="preserve">Switch: </w:t>
      </w:r>
      <w:r>
        <w:rPr>
          <w:sz w:val="20"/>
        </w:rPr>
        <w:t>Dispositivo de hardware que permite interconectar dos o más segmentos de red, transmiten datos de un segmento a otro de la misma red.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Topología: </w:t>
      </w:r>
      <w:r>
        <w:rPr>
          <w:sz w:val="20"/>
          <w:szCs w:val="20"/>
        </w:rPr>
        <w:t xml:space="preserve">Se refiere a cómo se establece y se cablea físicamente una red. La elección de la topología afectará la facilidad de la instalación, el costo del cable y la confiabilidad de la red. Existen tres topologías principales de red anillo, bus y estrella. </w:t>
      </w:r>
    </w:p>
    <w:p>
      <w:pPr>
        <w:pStyle w:val="Default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b/>
          <w:bCs/>
          <w:sz w:val="20"/>
          <w:szCs w:val="20"/>
        </w:rPr>
        <w:t xml:space="preserve">MAN (Red de área Metropolitana): </w:t>
      </w:r>
      <w:r>
        <w:rPr>
          <w:sz w:val="20"/>
          <w:szCs w:val="20"/>
        </w:rPr>
        <w:t xml:space="preserve">Es una red que conecta equipos y recursos física y lógicamente un área a nivel metropolitana. </w:t>
      </w:r>
    </w:p>
    <w:p>
      <w:pPr>
        <w:pStyle w:val="Default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/>
          <w:b/>
          <w:bCs/>
          <w:color w:val="222222"/>
          <w:sz w:val="20"/>
          <w:shd w:fill="FFFFFF" w:val="clear"/>
        </w:rPr>
        <w:t xml:space="preserve">Wifi: </w:t>
      </w:r>
      <w:r>
        <w:rPr>
          <w:rStyle w:val="Appleconvertedspace"/>
          <w:rFonts w:cs="Arial"/>
          <w:color w:val="222222"/>
          <w:sz w:val="20"/>
          <w:shd w:fill="FFFFFF" w:val="clear"/>
        </w:rPr>
        <w:t>Tecnología</w:t>
      </w:r>
      <w:r>
        <w:rPr>
          <w:rFonts w:cs="Arial"/>
          <w:color w:val="222222"/>
          <w:sz w:val="20"/>
          <w:shd w:fill="FFFFFF" w:val="clear"/>
        </w:rPr>
        <w:t xml:space="preserve"> de comunicación inalámbrica que permite conectar a internet equipos electrónicos, como computadoras, tablets, smartphones o celulares, etc., mediante el uso de radiofrecuencias o infrarrojos para la trasmisión de la información.</w:t>
      </w:r>
    </w:p>
    <w:p>
      <w:pPr>
        <w:pStyle w:val="Normal"/>
        <w:autoSpaceDE w:val="false"/>
        <w:ind w:left="708" w:hanging="0"/>
        <w:rPr>
          <w:rFonts w:cs="Arial"/>
          <w:b/>
          <w:b/>
          <w:bCs/>
          <w:color w:val="222222"/>
          <w:sz w:val="20"/>
          <w:shd w:fill="FFFFFF" w:val="clear"/>
        </w:rPr>
      </w:pPr>
      <w:r>
        <w:rPr>
          <w:rFonts w:cs="Arial"/>
          <w:b/>
          <w:bCs/>
          <w:color w:val="222222"/>
          <w:sz w:val="20"/>
          <w:shd w:fill="FFFFFF" w:val="clear"/>
        </w:rPr>
      </w:r>
    </w:p>
    <w:p>
      <w:pPr>
        <w:pStyle w:val="Normal"/>
        <w:autoSpaceDE w:val="false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b/>
          <w:bCs/>
          <w:sz w:val="20"/>
        </w:rPr>
        <w:t xml:space="preserve">VLAN (Virtual LAN): </w:t>
      </w:r>
      <w:r>
        <w:rPr>
          <w:sz w:val="20"/>
        </w:rPr>
        <w:t>Método para crear redes lógicas independientes dentro de una misma red física. Varias VLAN pueden coexistir en un único conmutador físico o en una única red física. Son útiles para reducir el tamaño del dominio de difusión y ayudan en la administración de la red, separando segmentos lógicos de una red de área local.</w:t>
      </w:r>
    </w:p>
    <w:p>
      <w:pPr>
        <w:pStyle w:val="Normal"/>
        <w:autoSpaceDE w:val="false"/>
        <w:ind w:left="708" w:hanging="0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</w:r>
    </w:p>
    <w:p>
      <w:pPr>
        <w:pStyle w:val="Normal"/>
        <w:autoSpaceDE w:val="false"/>
        <w:jc w:val="left"/>
        <w:rPr>
          <w:rFonts w:eastAsia="Calibri" w:cs="Arial"/>
          <w:color w:val="000000"/>
          <w:sz w:val="20"/>
          <w:lang w:eastAsia="es-CO"/>
        </w:rPr>
      </w:pPr>
      <w:r>
        <w:rPr>
          <w:rFonts w:eastAsia="Calibri" w:cs="Arial"/>
          <w:color w:val="000000"/>
          <w:sz w:val="20"/>
          <w:lang w:eastAsia="es-CO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DOCUMENTOS DE SOPORTE</w:t>
      </w:r>
    </w:p>
    <w:p>
      <w:pPr>
        <w:pStyle w:val="Prrafodelista"/>
        <w:ind w:left="708" w:hanging="0"/>
        <w:rPr>
          <w:rFonts w:cs="Arial"/>
          <w:b/>
          <w:b/>
          <w:color w:val="FF0000"/>
          <w:sz w:val="14"/>
          <w:szCs w:val="22"/>
          <w:lang w:val="es-ES_tradnl"/>
        </w:rPr>
      </w:pPr>
      <w:r>
        <w:rPr>
          <w:rFonts w:cs="Arial"/>
          <w:b/>
          <w:color w:val="FF0000"/>
          <w:sz w:val="14"/>
          <w:szCs w:val="22"/>
          <w:lang w:val="es-ES_tradnl"/>
        </w:rPr>
      </w:r>
    </w:p>
    <w:tbl>
      <w:tblPr>
        <w:tblW w:w="965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3134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br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tidad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igen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I: Interno o E: Externo)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Resolución 305 de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Directiva 042 de 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rFonts w:eastAsia="Calibri" w:cs="Arial"/>
                <w:sz w:val="20"/>
                <w:lang w:eastAsia="es-CO"/>
              </w:rPr>
              <w:t>Directiva 005 de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caldía Mayor de Bogot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</w:t>
            </w:r>
          </w:p>
        </w:tc>
      </w:tr>
    </w:tbl>
    <w:p>
      <w:pPr>
        <w:pStyle w:val="Prrafode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2"/>
          <w:szCs w:val="22"/>
        </w:rPr>
        <w:t>POLÍTICAS</w:t>
      </w:r>
    </w:p>
    <w:p>
      <w:pPr>
        <w:pStyle w:val="Normal"/>
        <w:ind w:left="720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olítica de Seguridad de la Información</w:t>
      </w:r>
      <w:r>
        <w:rPr>
          <w:rFonts w:eastAsia="Calibri" w:cs="Arial"/>
          <w:bCs/>
          <w:color w:val="000000"/>
          <w:sz w:val="20"/>
          <w:lang w:eastAsia="es-CO"/>
        </w:rPr>
        <w:t xml:space="preserve"> </w:t>
      </w:r>
    </w:p>
    <w:p>
      <w:pPr>
        <w:pStyle w:val="Normal"/>
        <w:ind w:left="720" w:hanging="0"/>
        <w:rPr>
          <w:rFonts w:eastAsia="Calibri" w:cs="Arial"/>
          <w:bCs/>
          <w:color w:val="000000"/>
          <w:sz w:val="20"/>
          <w:lang w:eastAsia="es-CO"/>
        </w:rPr>
      </w:pPr>
      <w:r>
        <w:rPr>
          <w:rFonts w:eastAsia="Calibri" w:cs="Arial"/>
          <w:bCs/>
          <w:color w:val="000000"/>
          <w:sz w:val="20"/>
          <w:lang w:eastAsia="es-CO"/>
        </w:rPr>
      </w:r>
    </w:p>
    <w:p>
      <w:pPr>
        <w:pStyle w:val="Default"/>
        <w:numPr>
          <w:ilvl w:val="0"/>
          <w:numId w:val="6"/>
        </w:numPr>
        <w:ind w:left="1068" w:hanging="360"/>
        <w:jc w:val="both"/>
        <w:rPr/>
      </w:pPr>
      <w:r>
        <w:rPr>
          <w:sz w:val="20"/>
          <w:szCs w:val="20"/>
        </w:rPr>
        <w:t xml:space="preserve">Se debe definir las herramientas necesarias para implementar las políticas de seguridad (herramientas de control de acceso, cortafuegos (firewall), protocolo de autenticación y autorización para aplicaciones de acceso a la red o movilidad IP; mecanismos para acceso remoto, mecanismos de criptografía). </w:t>
      </w:r>
    </w:p>
    <w:p>
      <w:pPr>
        <w:pStyle w:val="Default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1068" w:hanging="360"/>
        <w:jc w:val="both"/>
        <w:rPr/>
      </w:pPr>
      <w:r>
        <w:rPr>
          <w:sz w:val="20"/>
          <w:szCs w:val="20"/>
        </w:rPr>
        <w:t xml:space="preserve">Implementar estrategias para la prevención y detección de ataques, así como para la respuesta ante incidentes de seguridad. </w:t>
      </w:r>
    </w:p>
    <w:p>
      <w:pPr>
        <w:pStyle w:val="Default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1068" w:hanging="360"/>
        <w:jc w:val="both"/>
        <w:rPr/>
      </w:pPr>
      <w:r>
        <w:rPr>
          <w:sz w:val="20"/>
          <w:szCs w:val="20"/>
        </w:rPr>
        <w:t>Realizar la evaluación periódica de riesgos y determinar niveles de confianza; uso de sistemas de control de acceso y de detección y corrección de errores redundantes.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ner de un sistema de alarmas que permita notificar que ha ocurrido un problema en la red. 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uando una alarma ha sido generada, ésta debe ser detectada casi en el instante de haber sido emitida para poder atender el problema de una forma inmediata. 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1068" w:hanging="360"/>
        <w:jc w:val="both"/>
        <w:rPr/>
      </w:pPr>
      <w:r>
        <w:rPr>
          <w:sz w:val="20"/>
          <w:szCs w:val="20"/>
        </w:rPr>
        <w:t xml:space="preserve">Implementar una herramienta de monitoreo constante se servicios (Firewall, gestión de sistemas y los visores de eventos y servicios de cada servidor) de los enlaces de las comunicaciones de la entidad (Intranet y conexiones entre sedes). 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1068" w:hanging="360"/>
        <w:jc w:val="both"/>
        <w:rPr/>
      </w:pPr>
      <w:r>
        <w:rPr>
          <w:sz w:val="20"/>
          <w:szCs w:val="20"/>
        </w:rPr>
        <w:t xml:space="preserve">Mantener actualizado el mapeo de la red institucional incluyendo los activos de red y de comunicación. 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1068" w:hanging="360"/>
        <w:jc w:val="both"/>
        <w:rPr/>
      </w:pPr>
      <w:r>
        <w:rPr>
          <w:sz w:val="20"/>
          <w:szCs w:val="20"/>
        </w:rPr>
        <w:t xml:space="preserve">La red institucional de datos debe estar segmentada en VLAN para reducir el tamaño del dominio de colisión y ayudan en la administración de la red 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1068" w:hanging="360"/>
        <w:jc w:val="both"/>
        <w:rPr>
          <w:sz w:val="20"/>
          <w:szCs w:val="20"/>
        </w:rPr>
      </w:pPr>
      <w:r>
        <w:rPr>
          <w:sz w:val="20"/>
          <w:szCs w:val="20"/>
        </w:rPr>
        <w:t>Las actividades para realizar instalaciones, desinstalaciones y/o actualizaciones de hardware o software que se requieran en la red de la Entidad deben estar documentadas y aprobadas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ROLES OPERATIVOS</w:t>
      </w:r>
    </w:p>
    <w:p>
      <w:pPr>
        <w:pStyle w:val="Normal"/>
        <w:ind w:left="708" w:hanging="0"/>
        <w:rPr>
          <w:rFonts w:cs="Arial"/>
          <w:b/>
          <w:b/>
          <w:bCs/>
          <w:color w:val="FF0000"/>
          <w:sz w:val="16"/>
          <w:szCs w:val="27"/>
        </w:rPr>
      </w:pPr>
      <w:r>
        <w:rPr>
          <w:rFonts w:cs="Arial"/>
          <w:b/>
          <w:bCs/>
          <w:color w:val="FF0000"/>
          <w:sz w:val="16"/>
          <w:szCs w:val="27"/>
        </w:rPr>
      </w:r>
    </w:p>
    <w:tbl>
      <w:tblPr>
        <w:tblW w:w="969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04"/>
      </w:tblGrid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Seguridad de la Información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El acceso a los recursos tecnológicos mediante las redes de datos debe ser mediante mecanismos de autenticac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directores y jefes de oficina deberán autorizar la creación o modificación de las cuentas de acceso a las redes o recursos de red de la Entid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equipos de cómputo de usuario final que se conecten o deseen conectarse a las redes de datos del Instituto deben cumplir con todos los requisitos o controles para autenticarse en ellas y únicamente podrán realizar las tareas para las que fueron autorizados.</w:t>
            </w:r>
          </w:p>
          <w:p>
            <w:pPr>
              <w:pStyle w:val="Normal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Riesgos Laborales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Jornadas de inducción y reinducción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Exámenes médicos ocupacional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Matriz de identificación de los riesgos laborar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Plan de Bienestar e Incentivo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Aspectos Ambientales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Matriz de Identificación de aspectos y evaluación de impactos ambientale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Implementación de Programas de Gestión Ambiental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Plan Institucional de Respuesta a Emergencias</w:t>
            </w:r>
          </w:p>
          <w:p>
            <w:pPr>
              <w:pStyle w:val="Normal"/>
              <w:jc w:val="left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ACTIVIDADES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03"/>
        <w:gridCol w:w="800"/>
        <w:gridCol w:w="3358"/>
        <w:gridCol w:w="2025"/>
        <w:gridCol w:w="6"/>
        <w:gridCol w:w="2578"/>
        <w:gridCol w:w="12"/>
        <w:gridCol w:w="346"/>
        <w:gridCol w:w="1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PONSABLE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Incluir dependencia)</w:t>
            </w:r>
          </w:p>
        </w:tc>
        <w:tc>
          <w:tcPr>
            <w:tcW w:w="9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VIDADES</w:t>
            </w:r>
          </w:p>
        </w:tc>
      </w:tr>
      <w:tr>
        <w:trPr>
          <w:tblHeader w:val="true"/>
          <w:trHeight w:val="358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pción: ¿Cómo?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str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videncia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tivos / Criterios de aceptación o rechazo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</w:t>
            </w:r>
          </w:p>
        </w:tc>
      </w:tr>
      <w:tr>
        <w:trPr>
          <w:trHeight w:val="11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eastAsia="Arial" w:cs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ecretario General /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ervisor de contrato</w:t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274" w:leader="none"/>
                <w:tab w:val="left" w:pos="1000" w:leader="none"/>
                <w:tab w:val="left" w:pos="1691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7010</wp:posOffset>
                      </wp:positionV>
                      <wp:extent cx="3173730" cy="6123305"/>
                      <wp:effectExtent l="698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3760" cy="6123240"/>
                                <a:chOff x="0" y="0"/>
                                <a:chExt cx="3173760" cy="612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57960" y="134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6680" y="587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440" y="512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571680" cy="257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99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INICI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560" y="539640"/>
                                  <a:ext cx="1714680" cy="564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la asignación formal como administrador de las redes de datos de la Entidad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8840" y="119520"/>
                                  <a:ext cx="934560" cy="9259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Oficio asignación administración de redes de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 xml:space="preserve"> dat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080" y="1338480"/>
                                  <a:ext cx="1717200" cy="555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Recibir y verificar el Inventario de equipos de red de datos y de comunicacion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75480" y="1262880"/>
                                  <a:ext cx="940320" cy="111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 xml:space="preserve">Acta de verificación y aceptación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Documentación de equipo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0" y="3906000"/>
                                  <a:ext cx="3376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70440" y="161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67680" y="263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8800" y="325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258520"/>
                                  <a:ext cx="1798200" cy="485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Generar informe de inconstancias o no conformidades en redes de datos y/o equipos de comunicació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42800" y="80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586620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360" y="4901400"/>
                                  <a:ext cx="2808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2631600"/>
                                  <a:ext cx="1714680" cy="466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Evaluar el estado de las redes (LAN, MAN, WIFI) y equipos de comunicació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9840" y="2621880"/>
                                  <a:ext cx="997560" cy="7488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Log de registro de equipos</w:t>
                                    </w:r>
                                    <w:r>
                                      <w:rPr>
                                        <w:kern w:val="2"/>
                                        <w:bCs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31560" y="287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6040" y="412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960" y="3971160"/>
                                  <a:ext cx="28332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2760" y="527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4680"/>
                                  <a:ext cx="1803240" cy="17708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¿Hay novedades de no conformidad en la evaluación de estado de  redes y equipos de comunicación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8760" y="5248440"/>
                                  <a:ext cx="997560" cy="7488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Informe de Evaluación de equipos y red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44160" y="553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16.3pt;width:249.9pt;height:482.15pt" coordorigin="73,326" coordsize="4998,964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82;top:244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1;top:958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5;top:113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#99cc00" stroked="t" o:allowincell="t" style="position:absolute;left:1078;top:326;width:899;height:404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NICIO</w:t>
                              </w:r>
                            </w:p>
                          </w:txbxContent>
                        </v:textbox>
                        <v:fill o:detectmouseclick="t" type="solid" color2="#6633ff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84;top:1176;width:2699;height:88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la asignación formal como administrador de las redes de datos de la Entida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3599;top:514;width:1471;height:1457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Oficio asignación administración de redes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 xml:space="preserve"> dat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;top:2434;width:2703;height:87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Recibir y verificar el Inventario de equipos de red de datos y de comunicacion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99;top:2315;width:1480;height:1761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 xml:space="preserve">Acta de verificación y aceptación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Documentación de equip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00;top:6477;width:531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91;top:286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7;top:44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6;top:545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1;top:8607;width:2831;height:76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Generar informe de inconstancias o no conformidades en redes de datos y/o equipos de comunicació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605;top:159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439;top:9564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604;top:8045;width:44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t" o:allowincell="t" style="position:absolute;left:274;top:4470;width:2699;height:73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Evaluar el estado de las redes (LAN, MAN, WIFI) y equipos de comunica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 id="shape_0" fillcolor="white" stroked="t" o:allowincell="t" style="position:absolute;left:3443;top:4455;width:1570;height:1178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Log de registro de equipos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30;top:48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27;top:682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325;top:6580;width:445;height:45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542;top:86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fc000" stroked="t" o:allowincell="t" style="position:absolute;left:73;top:5436;width:2839;height:278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¿Hay novedades de no conformidad en la evaluación de estado de  redes y equipos de comunicación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 id="shape_0" fillcolor="white" stroked="t" o:allowincell="t" style="position:absolute;left:3441;top:8591;width:1570;height:1178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Informe de Evaluación de equipos y red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450;top:903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708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708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color w:val="FF0000"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708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70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left" w:pos="708" w:leader="none"/>
                <w:tab w:val="right" w:pos="8838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right" w:pos="88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left" w:pos="708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D</w:t>
            </w:r>
          </w:p>
        </w:tc>
        <w:tc>
          <w:tcPr>
            <w:tcW w:w="3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snapToGrid w:val="false"/>
              <w:ind w:left="274" w:right="1214" w:hanging="274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equipos físicos deben estar incluidos en el inventario de equipos de información.</w:t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:</w:t>
            </w:r>
            <w:r>
              <w:rPr>
                <w:rFonts w:cs="Arial"/>
                <w:sz w:val="18"/>
                <w:szCs w:val="18"/>
              </w:rPr>
              <w:t xml:space="preserve"> SR</w:t>
            </w:r>
          </w:p>
        </w:tc>
        <w:tc>
          <w:tcPr>
            <w:tcW w:w="3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70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D</w:t>
            </w:r>
          </w:p>
        </w:tc>
        <w:tc>
          <w:tcPr>
            <w:tcW w:w="3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1" w:leader="none"/>
              </w:tabs>
              <w:rPr/>
            </w:pPr>
            <w:r>
              <w:rPr/>
            </w:r>
          </w:p>
        </w:tc>
        <w:tc>
          <w:tcPr>
            <w:tcW w:w="20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819" w:hRule="atLeast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:</w:t>
            </w:r>
            <w:r>
              <w:rPr>
                <w:rFonts w:cs="Arial"/>
                <w:sz w:val="18"/>
                <w:szCs w:val="18"/>
              </w:rPr>
              <w:t xml:space="preserve"> SR</w:t>
            </w:r>
          </w:p>
        </w:tc>
        <w:tc>
          <w:tcPr>
            <w:tcW w:w="3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170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1691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48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:</w:t>
            </w:r>
            <w:r>
              <w:rPr>
                <w:rFonts w:cs="Arial"/>
                <w:sz w:val="18"/>
                <w:szCs w:val="18"/>
              </w:rPr>
              <w:t xml:space="preserve"> SR</w:t>
            </w:r>
          </w:p>
        </w:tc>
        <w:tc>
          <w:tcPr>
            <w:tcW w:w="3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retario General / 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 de contrato.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D</w:t>
            </w:r>
          </w:p>
        </w:tc>
        <w:tc>
          <w:tcPr>
            <w:tcW w:w="3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left" w:pos="1691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8580</wp:posOffset>
                      </wp:positionV>
                      <wp:extent cx="2958465" cy="6620510"/>
                      <wp:effectExtent l="5080" t="5715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8480" cy="6620400"/>
                                <a:chOff x="0" y="0"/>
                                <a:chExt cx="2958480" cy="6620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22320" y="6017040"/>
                                  <a:ext cx="10800" cy="305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4240" y="5803560"/>
                                  <a:ext cx="475200" cy="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2760" y="4181400"/>
                                  <a:ext cx="1440" cy="37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7120" y="212040"/>
                                  <a:ext cx="1440" cy="244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0560"/>
                                  <a:ext cx="1757520" cy="556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la documentación de incidente por falla en el servicio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80" y="1251720"/>
                                  <a:ext cx="1714680" cy="541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la documentación del estado actual  de redes de datos y equipos de comunicación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19680" y="1251720"/>
                                  <a:ext cx="790560" cy="5850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Informe Estado actu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61480" y="1468440"/>
                                  <a:ext cx="34236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202840"/>
                                  <a:ext cx="1714680" cy="679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 xml:space="preserve">Revisar los servicios de conectividad 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 xml:space="preserve">Interconexión entre las redes de datos implementadas en la Entidad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06120" y="1778400"/>
                                  <a:ext cx="1440" cy="43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7720" y="881280"/>
                                  <a:ext cx="1440" cy="36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2198880"/>
                                  <a:ext cx="790560" cy="63432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Log de registro de equip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440" y="3077280"/>
                                  <a:ext cx="1576080" cy="1243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¿Los servicios de conectividad se encuentran activos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4840" y="3551040"/>
                                  <a:ext cx="399960" cy="264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" y="4548600"/>
                                  <a:ext cx="1714680" cy="541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las actividades para restablecer el servicio de conectivida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37800" y="5077800"/>
                                  <a:ext cx="4680" cy="39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5501160"/>
                                  <a:ext cx="790560" cy="7264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Informe de Incidentes o falla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120" y="3459600"/>
                                  <a:ext cx="2808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5800" y="4185360"/>
                                  <a:ext cx="3823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5640" y="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636336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60" y="427320"/>
                                  <a:ext cx="1797840" cy="469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Realizar ajustes correspondientes según no conformidad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22600" y="2489040"/>
                                  <a:ext cx="402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0800" y="3708360"/>
                                  <a:ext cx="28836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2040" y="2877480"/>
                                  <a:ext cx="1440" cy="196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5.4pt;width:233pt;height:521.35pt" coordorigin="290,108" coordsize="4660,10427">
                      <v:shape id="shape_0" stroked="t" o:allowincell="t" style="position:absolute;left:1743;top:9584;width:16;height:4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4;top:9248;width:747;height: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9;top:6693;width:1;height:59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03;top:442;width:1;height:38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90;top:8723;width:2767;height:87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la documentación de incidente por falla en el servici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;top:2079;width:2699;height:85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la documentación del estado actual  de redes de datos y equipos de comunicación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28;top:2079;width:1244;height:920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Informe Estado ac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64;top:2421;width:538;height: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ffc000" stroked="t" o:allowincell="t" style="position:absolute;left:297;top:3577;width:2699;height:106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 xml:space="preserve">Revisar los servicios de conectividad 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 xml:space="preserve">Interconexión entre las redes de datos implementadas en la Entidad 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 id="shape_0" stroked="t" o:allowincell="t" style="position:absolute;left:1717;top:2909;width:1;height:6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1;top:1496;width:1;height:566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626;top:3571;width:1244;height:998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Log de registro de equip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c000" stroked="t" o:allowincell="t" style="position:absolute;left:533;top:4954;width:2481;height:1957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¿Los servicios de conectividad se encuentran activos?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oval id="shape_0" fillcolor="white" stroked="t" o:allowincell="t" style="position:absolute;left:3447;top:5700;width:629;height:41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316;top:7271;width:2699;height:851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las actividades para restablecer el servicio de conectivida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767;top:8105;width:6;height:61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704;top:8772;width:1244;height:1143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nforme de Incidentes o fall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66;top:5556;width:44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7;top:6699;width:60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480;top:108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94;top:10129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6;top:781;width:2830;height:73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Realizar ajustes correspondientes según no conformidad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03;top:4028;width:63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00;top:5948;width:453;height: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58;top:4640;width:1;height:30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s-CO"/>
              </w:rPr>
              <w:t xml:space="preserve">Los ajustes deben permitir la norma prestación de servicios informáticos. </w:t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eastAsia="Calibri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6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6"/>
                <w:szCs w:val="16"/>
              </w:rPr>
              <w:t>.5H</w:t>
            </w:r>
          </w:p>
        </w:tc>
        <w:tc>
          <w:tcPr>
            <w:tcW w:w="3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1691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08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left" w:pos="1691" w:leader="none"/>
                <w:tab w:val="left" w:pos="1930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left" w:pos="1691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059180</wp:posOffset>
                      </wp:positionV>
                      <wp:extent cx="1270" cy="35941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83.4pt;width:0.05pt;height:2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deben verificar las redes internes y externas del Instituto</w:t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53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1691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s-CO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s-C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50165</wp:posOffset>
                      </wp:positionV>
                      <wp:extent cx="4445" cy="210185"/>
                      <wp:effectExtent l="36830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3.95pt;width:0.25pt;height:16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3655</wp:posOffset>
                      </wp:positionV>
                      <wp:extent cx="3018155" cy="6833235"/>
                      <wp:effectExtent l="5080" t="571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8240" cy="6833160"/>
                                <a:chOff x="0" y="0"/>
                                <a:chExt cx="3018240" cy="683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31880" y="1650960"/>
                                  <a:ext cx="28080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3440" y="234360"/>
                                  <a:ext cx="13680" cy="23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5680" y="2583720"/>
                                  <a:ext cx="3780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57520" y="711360"/>
                                  <a:ext cx="451440" cy="11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464040"/>
                                  <a:ext cx="1714680" cy="554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monitoreo de los enlaces de comunicaciones y ancha de banda utilizad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8600" y="478800"/>
                                  <a:ext cx="790560" cy="6066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Log de registro de equip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707480" y="1913400"/>
                                  <a:ext cx="273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088080"/>
                                  <a:ext cx="1757520" cy="369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Atender las fallas y alertas reportadas en la red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" y="4726440"/>
                                  <a:ext cx="1757520" cy="1419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Actualizar en ambiente de prueba los componentes (firmware / sistemas operativos / firmas) de los equipos de acuerdo a las nuevas versiones distribuidas por el fabricante, asegurándose de cumplir con las normas de licenciamiento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23920"/>
                                  <a:ext cx="1757520" cy="556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la documentación de la solución de la falla reportada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7680" y="3823920"/>
                                  <a:ext cx="790560" cy="67500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Informe de Incidentes o falla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57520" y="4039920"/>
                                  <a:ext cx="472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01800" y="4379760"/>
                                  <a:ext cx="4680" cy="34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912240" y="2500200"/>
                                  <a:ext cx="10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4560" y="3457080"/>
                                  <a:ext cx="1800" cy="321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0" y="657612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080" y="1227600"/>
                                  <a:ext cx="1695960" cy="1356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¿Los servicios de conectividad se encuentran activos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720" y="1795320"/>
                                  <a:ext cx="391680" cy="24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3440" y="1018080"/>
                                  <a:ext cx="13680" cy="209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2160" y="6145560"/>
                                  <a:ext cx="12600" cy="43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2.65pt;width:237.65pt;height:538.05pt" coordorigin="128,53" coordsize="4753,10761">
                      <v:shape id="shape_0" fillcolor="white" stroked="f" o:allowincell="t" style="position:absolute;left:2698;top:2653;width:44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661;top:422;width:21;height:36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680;top:4122;width:59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2896;top:1173;width:710;height:1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ffc000" stroked="t" o:allowincell="t" style="position:absolute;left:350;top:783;width:2699;height:87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monitoreo de los enlaces de comunicaciones y ancha de banda utilizados.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 id="shape_0" fillcolor="white" stroked="t" o:allowincell="t" style="position:absolute;left:3606;top:807;width:1244;height:954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Log de registro de equip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17;top:3066;width:429;height:1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60;top:4916;width:2767;height:58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Atender las fallas y alertas reportadas en la re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7496;width:2767;height:223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Actualizar en ambiente de prueba los componentes (firmware / sistemas operativos / firmas) de los equipos de acuerdo a las nuevas versiones distribuidas por el fabricante, asegurándose de cumplir con las normas de licenciamient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;top:6075;width:2767;height:87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la documentación de la solución de la falla reportada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36;top:6075;width:1244;height:1062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Informe de Incidentes o fall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896;top:6415;width:74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8;top:6950;width:5;height:546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426;top:53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65;top:3990;width:15;height:926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0;top:5497;width:2;height:50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426;top:10409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c000" stroked="t" o:allowincell="t" style="position:absolute;left:257;top:1986;width:2670;height:2135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¿Los servicios de conectividad se encuentran activos?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oval id="shape_0" fillcolor="white" stroked="t" o:allowincell="t" style="position:absolute;left:3247;top:2880;width:616;height:39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661;top:1656;width:21;height:33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9;top:9731;width:19;height:67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11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eastAsia="es-CO"/>
              </w:rPr>
            </w:pPr>
            <w:r>
              <w:rPr>
                <w:rFonts w:eastAsia="Calibri" w:cs="Arial"/>
                <w:sz w:val="20"/>
                <w:szCs w:val="18"/>
                <w:lang w:eastAsia="es-CO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s-CO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iona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4H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 w:cs="Arial"/>
                <w:sz w:val="20"/>
                <w:szCs w:val="18"/>
                <w:lang w:eastAsia="es-CO"/>
              </w:rPr>
            </w:pPr>
            <w:r>
              <w:rPr>
                <w:rFonts w:eastAsia="Calibri" w:cs="Arial"/>
                <w:sz w:val="20"/>
                <w:szCs w:val="18"/>
                <w:lang w:eastAsia="es-CO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lang w:eastAsia="es-CO"/>
              </w:rPr>
            </w:pPr>
            <w:r>
              <w:rPr>
                <w:rFonts w:eastAsia="Calibri" w:cs="Arial"/>
                <w:sz w:val="20"/>
                <w:lang w:eastAsia="es-CO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eastAsia="es-CO"/>
              </w:rPr>
            </w:pPr>
            <w:r>
              <w:rPr>
                <w:rFonts w:eastAsia="Calibri" w:cs="Arial"/>
                <w:sz w:val="18"/>
                <w:szCs w:val="18"/>
                <w:lang w:eastAsia="es-CO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M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 de Secretaria General – Sistemas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s componentes de software deben ser licenciados y distribuidos por el fabricante original.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1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F: </w:t>
            </w:r>
            <w:r>
              <w:rPr>
                <w:rFonts w:cs="Arial"/>
                <w:sz w:val="16"/>
                <w:szCs w:val="16"/>
              </w:rPr>
              <w:t>MN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1755</wp:posOffset>
                      </wp:positionV>
                      <wp:extent cx="3137535" cy="6540500"/>
                      <wp:effectExtent l="5715" t="5715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7400" cy="6540480"/>
                                <a:chOff x="0" y="0"/>
                                <a:chExt cx="3137400" cy="65404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58960" y="2947680"/>
                                  <a:ext cx="5040" cy="34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7240"/>
                                  <a:ext cx="1827000" cy="495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auto"/>
                                        <w:lang w:val="en-US" w:eastAsia="en-US" w:bidi="ar-SA"/>
                                      </w:rPr>
                                      <w:t>Realizar la documentación de la actualización o las inconsistencias en las prueba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60" y="3295800"/>
                                  <a:ext cx="1757520" cy="660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las actualizaciones en ambiente de producción de las actualizaciones de los componente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60" y="2583360"/>
                                  <a:ext cx="1757520" cy="3643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ajustes de configuración componente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28760"/>
                                  <a:ext cx="1757520" cy="556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alizar pruebas de las actualizaciones de los componente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836280" y="181080"/>
                                  <a:ext cx="4680" cy="24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177200"/>
                                  <a:ext cx="1616040" cy="1038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936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¿Las pruebas fueron exitosas?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858960" y="984240"/>
                                  <a:ext cx="5040" cy="19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3640" y="2215800"/>
                                  <a:ext cx="4680" cy="312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562040"/>
                                  <a:ext cx="398880" cy="28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698480" y="1712880"/>
                                  <a:ext cx="273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240" y="4448160"/>
                                  <a:ext cx="910080" cy="7239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Actualización documentación de equip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8040" y="3611880"/>
                                  <a:ext cx="45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7680" y="3223440"/>
                                  <a:ext cx="910080" cy="102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Acta de actualización de componentes firmware en equip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33120" y="4733280"/>
                                  <a:ext cx="347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7240" y="3956760"/>
                                  <a:ext cx="5040" cy="51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3840" y="1467000"/>
                                  <a:ext cx="28080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880" y="2152800"/>
                                  <a:ext cx="3398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4080" y="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4080" y="628344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5320800"/>
                                  <a:ext cx="1827000" cy="509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Monitorear las reglas de acceso a los sitios y puertos actualizado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70480" y="4962600"/>
                                  <a:ext cx="1800" cy="35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0480" y="5830200"/>
                                  <a:ext cx="1800" cy="45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5.65pt;width:247.05pt;height:515pt" coordorigin="213,113" coordsize="4941,10300">
                      <v:shape id="shape_0" stroked="t" o:allowincell="t" style="position:absolute;left:1566;top:4755;width:6;height:549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3;top:7148;width:2876;height:7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Realizar la documentación de la actualización o las inconsistencias en las prueba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5;top:5303;width:2767;height:104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las actualizaciones en ambiente de producción de las actualizaciones de los component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;top:4181;width:2767;height:57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ajustes de configuración component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c000" stroked="t" o:allowincell="t" style="position:absolute;left:213;top:788;width:2767;height:875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alizar pruebas de las actualizaciones de los componentes.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 id="shape_0" stroked="t" o:allowincell="t" style="position:absolute;left:1530;top:398;width:5;height:388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ffc000" stroked="t" o:allowincell="t" style="position:absolute;left:344;top:1967;width:2544;height:1634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¿Las pruebas fueron exitosas?</w:t>
                              </w:r>
                            </w:p>
                          </w:txbxContent>
                        </v:textbox>
                        <v:fill o:detectmouseclick="t" type="solid" color2="#003fff"/>
                        <v:stroke color="#ffc000" weight="9360" joinstyle="miter" endcap="flat"/>
                        <w10:wrap type="none"/>
                      </v:shape>
                      <v:shape id="shape_0" stroked="t" o:allowincell="t" style="position:absolute;left:1566;top:1663;width:6;height:304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3;top:3602;width:6;height:49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3318;top:2573;width:627;height:4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888;top:2810;width:430;height: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719;top:7118;width:1432;height:113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Actualización documentación de equip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3;top:5801;width:709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721;top:5189;width:1432;height:161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Acta de actualización de componentes firmware en equip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100;top:7567;width:54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9;top:6344;width:7;height:80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676;top:2423;width:44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S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8;top:3503;width:534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06;top:113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06;top:10008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;top:8492;width:2876;height:80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Monitorear las reglas de acceso a los sitios y puertos actualizado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84;top:7928;width:2;height:56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4;top:9294;width:2;height:71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30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2H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6"/>
                <w:szCs w:val="16"/>
              </w:rPr>
              <w:t>SR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H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M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D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62300</wp:posOffset>
                      </wp:positionH>
                      <wp:positionV relativeFrom="paragraph">
                        <wp:posOffset>984250</wp:posOffset>
                      </wp:positionV>
                      <wp:extent cx="914400" cy="5118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11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es-CO" w:eastAsia="es-CO" w:bidi="ar-SA"/>
                                    </w:rPr>
                                    <w:t>Acta de requerimient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9pt;margin-top:77.5pt;width:71.95pt;height:40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es-CO" w:eastAsia="es-CO" w:bidi="ar-SA"/>
                              </w:rPr>
                              <w:t>Acta de requerimien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D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D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781" w:hanging="0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9210</wp:posOffset>
                      </wp:positionV>
                      <wp:extent cx="3096895" cy="3039110"/>
                      <wp:effectExtent l="5715" t="571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720" cy="3039120"/>
                                <a:chOff x="0" y="0"/>
                                <a:chExt cx="3096720" cy="30391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84160" y="967320"/>
                                  <a:ext cx="4680" cy="344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3040"/>
                                  <a:ext cx="1827000" cy="552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Monitorea políticas de seguridad sobre redes y equipos de comunicación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" y="1311120"/>
                                  <a:ext cx="1827000" cy="592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Atender requerimientos de infraestructura referentes a redes de datos y equipos de comunicaciones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2227680"/>
                                  <a:ext cx="1827000" cy="485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Elaborar informe de gestión de administración de Redes de datos y equipo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7000" y="2224440"/>
                                  <a:ext cx="910080" cy="7124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Informe de administración de red de datos de la Entidad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20160" y="1903680"/>
                                  <a:ext cx="1800" cy="32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0"/>
                                  <a:ext cx="285840" cy="257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s-CO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87760" y="257400"/>
                                  <a:ext cx="1800" cy="21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1306080"/>
                                  <a:ext cx="910080" cy="7124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CO" w:eastAsia="es-CO" w:bidi="ar-SA"/>
                                      </w:rPr>
                                      <w:t>Registro de casos en Mesa de Ayud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32760" y="1655640"/>
                                  <a:ext cx="352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9080" y="2541240"/>
                                  <a:ext cx="278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0160" y="2712600"/>
                                  <a:ext cx="1800" cy="326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2.3pt;width:243.85pt;height:239.3pt" coordorigin="126,46" coordsize="4877,4786">
                      <v:shape id="shape_0" stroked="t" o:allowincell="t" style="position:absolute;left:1518;top:1569;width:5;height:54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26;top:791;width:2876;height:870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Monitorea políticas de seguridad sobre redes y equipos de comunicación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6;top:2111;width:2876;height:93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Atender requerimientos de infraestructura referentes a redes de datos y equipos de comunicacion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;top:3554;width:2876;height:76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Elaborar informe de gestión de administración de Redes de datos y equip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70;top:3549;width:1432;height:1121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Informe de administración de red de datos de la Entidad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75;top:3044;width:2;height:5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268;top:46;width:449;height:404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O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524;top:451;width:2;height:34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566;top:2103;width:1432;height:1121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CO" w:eastAsia="es-CO" w:bidi="ar-SA"/>
                                </w:rPr>
                                <w:t>Registro de casos en Mesa de Ayud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2;top:2653;width:55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2;top:4048;width:43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5;top:4318;width:2;height:51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1781" w:hanging="0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1781" w:hanging="0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DR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1D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SR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onal Sistemas (Secretaria General)</w:t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: </w:t>
            </w:r>
            <w:r>
              <w:rPr>
                <w:rFonts w:cs="Arial"/>
                <w:sz w:val="18"/>
                <w:szCs w:val="18"/>
              </w:rPr>
              <w:t>3H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911225</wp:posOffset>
                      </wp:positionV>
                      <wp:extent cx="514350" cy="2762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2d050" stroked="t" o:allowincell="t" style="position:absolute;margin-left:60.4pt;margin-top:71.75pt;width:40.4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#6d2faf"/>
                      <v:stroke color="#92d050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s-CO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: </w:t>
            </w:r>
            <w:r>
              <w:rPr>
                <w:rFonts w:cs="Arial"/>
                <w:sz w:val="18"/>
                <w:szCs w:val="18"/>
              </w:rPr>
              <w:t>MN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i/>
          <w:sz w:val="16"/>
        </w:rPr>
        <w:t>D:</w:t>
      </w:r>
      <w:r>
        <w:rPr>
          <w:rFonts w:cs="Arial"/>
          <w:i/>
          <w:sz w:val="16"/>
        </w:rPr>
        <w:t xml:space="preserve"> Duración en horas de la actividad. Si la actividad dura menos de una hora debe sacar la proporción. Ej. Media hora equivaldría a 0.5 H</w:t>
      </w:r>
    </w:p>
    <w:p>
      <w:pPr>
        <w:pStyle w:val="Normal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i/>
          <w:sz w:val="16"/>
        </w:rPr>
        <w:t>F:</w:t>
      </w:r>
      <w:r>
        <w:rPr>
          <w:rFonts w:cs="Arial"/>
          <w:i/>
          <w:sz w:val="16"/>
        </w:rPr>
        <w:t xml:space="preserve"> Definir la frecuencia de implementación o elaboración de la actividad: Anual (AN), Semestral (SM), Trimestral (TR), Bimestral (BM), Mensual (MN). Semanal (SN), Diaria (DR), </w:t>
      </w:r>
    </w:p>
    <w:p>
      <w:pPr>
        <w:pStyle w:val="Normal"/>
        <w:autoSpaceDE w:val="false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LACIÓN DE REGISTROS</w:t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tbl>
      <w:tblPr>
        <w:tblW w:w="101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418"/>
        <w:gridCol w:w="1640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ÓDIGO (TRD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ÍSICO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AGNÉT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DPAC-GTI-FT-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triz de inventario y clasificación de activos de in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Cs/>
                <w:color w:val="000000"/>
                <w:sz w:val="20"/>
                <w:lang w:eastAsia="es-CO"/>
              </w:rPr>
            </w:pPr>
            <w:r>
              <w:rPr>
                <w:rFonts w:eastAsia="Calibri" w:cs="Arial"/>
                <w:bCs/>
                <w:color w:val="000000"/>
                <w:sz w:val="20"/>
                <w:lang w:eastAsia="es-C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ROL DE CAMBIOS</w:t>
      </w:r>
    </w:p>
    <w:p>
      <w:pPr>
        <w:pStyle w:val="Normal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tbl>
      <w:tblPr>
        <w:tblW w:w="10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233"/>
      </w:tblGrid>
      <w:tr>
        <w:trPr>
          <w:tblHeader w:val="true"/>
          <w:trHeight w:val="37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7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ÍTEM MODIFICADO - DESCRIPCIÓN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31/10/2016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ión inicial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revisión y aprobación</w:t>
      </w:r>
    </w:p>
    <w:p>
      <w:pPr>
        <w:pStyle w:val="Normal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tbl>
      <w:tblPr>
        <w:tblW w:w="101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3394"/>
        <w:gridCol w:w="3394"/>
      </w:tblGrid>
      <w:tr>
        <w:trPr>
          <w:trHeight w:val="56" w:hRule="atLeast"/>
        </w:trPr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Elaboró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Revisó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Aprobó</w:t>
            </w:r>
          </w:p>
        </w:tc>
      </w:tr>
      <w:tr>
        <w:trPr>
          <w:trHeight w:val="705" w:hRule="atLeast"/>
        </w:trPr>
        <w:tc>
          <w:tcPr>
            <w:tcW w:w="3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scar Gallo Bonill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2"/>
              </w:rPr>
              <w:t>Contratista Secretaria General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Yamile Avila Otálora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20"/>
                <w:szCs w:val="22"/>
              </w:rPr>
              <w:t>Contratista Oficina Asesora de Planeació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ugo Alberto Carrillo Gómez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ecretario General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9"/>
      <w:gridCol w:w="5670"/>
      <w:gridCol w:w="2415"/>
    </w:tblGrid>
    <w:tr>
      <w:trPr>
        <w:trHeight w:val="754" w:hRule="atLeast"/>
      </w:trPr>
      <w:tc>
        <w:tcPr>
          <w:tcW w:w="264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00760" cy="741680"/>
                <wp:effectExtent l="0" t="0" r="0" b="0"/>
                <wp:wrapSquare wrapText="bothSides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STIÓN DE TECNOLOGIAS DE LA INFORMACIÓN</w:t>
          </w:r>
        </w:p>
      </w:tc>
      <w:tc>
        <w:tcPr>
          <w:tcW w:w="2415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ódigo: IDPAC-GTI-PR-0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ón: 03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: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0</w:t>
          </w:r>
          <w:r>
            <w:rPr>
              <w:sz w:val="14"/>
              <w:szCs w:val="14"/>
              <w:rFonts w:cs="Arial"/>
            </w:rPr>
            <w:fldChar w:fldCharType="end"/>
          </w:r>
        </w:p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14"/>
              <w:szCs w:val="14"/>
            </w:rPr>
            <w:t>Fecha: 22/12/2016</w:t>
          </w:r>
        </w:p>
      </w:tc>
    </w:tr>
    <w:tr>
      <w:trPr>
        <w:trHeight w:val="450" w:hRule="atLeast"/>
      </w:trPr>
      <w:tc>
        <w:tcPr>
          <w:tcW w:w="264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/>
            <w:t>ADMINISTRACIÓN REDES DE DATOS</w:t>
          </w:r>
        </w:p>
      </w:tc>
      <w:tc>
        <w:tcPr>
          <w:tcW w:w="2415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eastAsia="Times New Roman" w:cs="Times New Roman"/>
      <w:b/>
      <w:bCs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a8">
    <w:name w:val="pa8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2:00Z</dcterms:created>
  <dc:creator>FERNANDO CASTRO CORAL</dc:creator>
  <dc:description/>
  <cp:keywords/>
  <dc:language>en-US</dc:language>
  <cp:lastModifiedBy>Yamile Avila Otalora</cp:lastModifiedBy>
  <cp:lastPrinted>2012-11-16T17:06:00Z</cp:lastPrinted>
  <dcterms:modified xsi:type="dcterms:W3CDTF">2016-12-28T22:12:00Z</dcterms:modified>
  <cp:revision>199</cp:revision>
  <dc:subject/>
  <dc:title/>
</cp:coreProperties>
</file>