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03"/>
        <w:gridCol w:w="4612"/>
      </w:tblGrid>
      <w:tr>
        <w:trPr>
          <w:trHeight w:val="378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NERALIDADES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ÓSITO /OBJETIV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CANC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PROCESO</w:t>
            </w:r>
          </w:p>
        </w:tc>
      </w:tr>
      <w:tr>
        <w:trPr>
          <w:trHeight w:val="589" w:hRule="atLeast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alecer y fomentar en las organizaciones sociales, comunales, comunitarias y demás expresiones organizativas del Distrito Capital y sus localidades para el ejercicio del derecho a la participación ciudadana mediante caracterización, asesoría técnica, acompañamiento y formación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icia con la identificación de necesidades, problemáticas y/o intereses de la ciudadanía en materia de participación en el Distrito; finaliza con ciudadanos organizados capaces de ejercer su derecho a la participación con incidencia en lo público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onal</w:t>
            </w:r>
          </w:p>
        </w:tc>
      </w:tr>
      <w:tr>
        <w:trPr/>
        <w:tc>
          <w:tcPr>
            <w:tcW w:w="4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PONSABLE / CARGO</w:t>
            </w:r>
          </w:p>
        </w:tc>
      </w:tr>
      <w:tr>
        <w:trPr>
          <w:trHeight w:val="559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tor (a) de Promoción de la Participación / Subdirector (a) de fortalecimiento de la Organización Social / Subdirector (a) de Asuntos Comunales</w:t>
            </w:r>
          </w:p>
        </w:tc>
      </w:tr>
      <w:tr>
        <w:trPr>
          <w:trHeight w:val="252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ICIPANTES</w:t>
            </w:r>
          </w:p>
        </w:tc>
      </w:tr>
      <w:tr>
        <w:trPr>
          <w:trHeight w:val="251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cionarios y contratistas de las subdirecciones misionales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683"/>
        <w:gridCol w:w="6602"/>
      </w:tblGrid>
      <w:tr>
        <w:trPr/>
        <w:tc>
          <w:tcPr>
            <w:tcW w:w="13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CURSOS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UMANOS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 INFRAESTRUCTURA Y TECNOLÓGIC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EQ: Herramientas, equipos y sistemas de información (Tecnológicos) / ED: Edificios, espacios de trabajo y sus servicios asociados (Físicos) / SS: Servicios de apoyo (Virtuales y de Información: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pendenc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30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ionales Universitarios grado 1, 2 y 3 y Especializado 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ciones misional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utadores, teléfonos, video beam, Internet,</w:t>
            </w:r>
          </w:p>
        </w:tc>
      </w:tr>
      <w:tr>
        <w:trPr>
          <w:trHeight w:val="30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cnico operativo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ciones misional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ficios, espacios de trabajo, sillas, salas de reunión.</w:t>
            </w:r>
          </w:p>
        </w:tc>
      </w:tr>
      <w:tr>
        <w:trPr>
          <w:trHeight w:val="30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, Secretario Ejecutiv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ciones misional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s, investigaciones, diagnósticos locales, bases de datos.</w:t>
            </w:r>
          </w:p>
        </w:tc>
      </w:tr>
      <w:tr>
        <w:trPr>
          <w:trHeight w:val="30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atista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ciones misional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de Inversión – Presupuesto de Funcionamiento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54"/>
      </w:tblGrid>
      <w:tr>
        <w:trPr>
          <w:tblHeader w:val="true"/>
          <w:trHeight w:val="197" w:hRule="atLeast"/>
        </w:trPr>
        <w:tc>
          <w:tcPr>
            <w:tcW w:w="13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LÍTICAS DE OPERACIÓN DEL PROCESO</w:t>
            </w:r>
          </w:p>
        </w:tc>
      </w:tr>
      <w:tr>
        <w:trPr>
          <w:tblHeader w:val="true"/>
          <w:trHeight w:val="19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TEM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7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rmular y/o actualizar, mínimo una vez al año los diagnósticos locales y distritales sobre el estado de la participación y la caracterización de las formas de organización de la ciudadanía. 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7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Comisiones Locales Intersectoriales de Participación –CLIP- tendrán como su principal instrumento de gestión el Plan de Acción el cual se realiza anualmente.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7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La Dirección del IDPAC a través de la Subdirección de Promoción de la Participación desarrollará las acciones necesarias que generen una articulación institucional e intersectorial eficiente que permita apropiar los recursos necesarios para garantizar el funcionamiento del Sistema Distrital de Participación Ciudadana 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7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 todas las actividades desarrolladas </w:t>
            </w:r>
            <w:r>
              <w:rPr>
                <w:rFonts w:cs="Arial"/>
                <w:color w:val="000000"/>
                <w:sz w:val="16"/>
                <w:szCs w:val="16"/>
              </w:rPr>
              <w:t>se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debe tener en cuenta el enfoque diferencial. 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7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ebe garantizar la efectiva articulación de las acciones llevadas a cabo a nivel local y distrital por los equipos de las Subdirecciones Misionales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blHeader w:val="true"/>
        </w:trPr>
        <w:tc>
          <w:tcPr>
            <w:tcW w:w="13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AGRAMA</w:t>
            </w:r>
          </w:p>
        </w:tc>
      </w:tr>
      <w:tr>
        <w:trPr>
          <w:trHeight w:val="3728" w:hRule="atLeast"/>
        </w:trPr>
        <w:tc>
          <w:tcPr>
            <w:tcW w:w="13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6346190" cy="356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6190" cy="356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70"/>
        <w:gridCol w:w="1842"/>
        <w:gridCol w:w="709"/>
        <w:gridCol w:w="1134"/>
        <w:gridCol w:w="2694"/>
        <w:gridCol w:w="2268"/>
        <w:gridCol w:w="1701"/>
        <w:gridCol w:w="850"/>
      </w:tblGrid>
      <w:tr>
        <w:trPr>
          <w:tblHeader w:val="true"/>
          <w:trHeight w:val="237" w:hRule="atLeast"/>
        </w:trPr>
        <w:tc>
          <w:tcPr>
            <w:tcW w:w="14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CLO DEL PROCESO</w:t>
            </w:r>
          </w:p>
        </w:tc>
      </w:tr>
      <w:tr>
        <w:trPr>
          <w:tblHeader w:val="true"/>
          <w:trHeight w:val="23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TRADAS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ANSFORMACIÓ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LIDAS</w:t>
            </w:r>
          </w:p>
        </w:tc>
      </w:tr>
      <w:tr>
        <w:trPr>
          <w:tblHeader w:val="true"/>
          <w:trHeight w:val="23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VEEDOR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SUARIOS O PARTES INTERESADAS</w:t>
            </w:r>
          </w:p>
        </w:tc>
      </w:tr>
      <w:tr>
        <w:trPr>
          <w:tblHeader w:val="true"/>
          <w:trHeight w:val="589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: Interno; : E:Extern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QUIEN ME ENTREG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Entidad, proceso, entre otr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SUMOS QUE ME ENTRE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: Planear; H: Hacer; V: Verificar: A: Actua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omb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QUIEN RECIBE </w:t>
            </w:r>
            <w:r>
              <w:rPr>
                <w:rFonts w:cs="Arial"/>
                <w:sz w:val="16"/>
                <w:szCs w:val="16"/>
              </w:rPr>
              <w:t>(Entidad, proceso, entre otr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: Interno; E: Externo)</w:t>
            </w:r>
          </w:p>
        </w:tc>
      </w:tr>
      <w:tr>
        <w:trPr>
          <w:trHeight w:val="79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cción IDPA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P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Desarrollo Distrita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trices institucionales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rm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arrollo de la de política pública de participación incid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das de participación coordinadas intersectorialment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Trabajo formulados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dade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656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de Planeación Estratég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 Institucion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mular el plan de acción del proceso y/o dependenc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Acción (Proceso y/o dependenc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ceso de Planeación Estratégic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</w:tr>
      <w:tr>
        <w:trPr>
          <w:trHeight w:val="65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Anual de Adquisicione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endencia que desarrolla el proc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</w:tr>
      <w:tr>
        <w:trPr>
          <w:trHeight w:val="79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de Planeación Estratégic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 de cada Subsistem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tividades obligatorias de las norma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icipar en la planeación de las actividades de los subsistemas del SIG que le sean aplicables al proc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Actividades de los subsistemas del SIG que son aplicables al proc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 de cada Subsistem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Proceso Promoción de la Participación Ciudadana y Comunitaria Inci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</w:tr>
      <w:tr>
        <w:trPr>
          <w:trHeight w:val="79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endencias misionales IDPAC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Entidades distrit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nformació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Revisión de Diagnósticos Integrales de particip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álisis con perspectiva territorial del diagnóstico Local Integral de participación ciudadan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dade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ganizaciones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</w:tr>
      <w:tr>
        <w:trPr>
          <w:trHeight w:val="79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endencias misionales IDPAC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icitud, identificación de necesidades, formatos de caracter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Caracterización de organizaciones sociales, comunales, comunitarias e instanc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o identificación de necesidades, problemáticas y/o intereses de las Organizaciones Sociales, Comunales y Comunitarias a nivel local y distri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AC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ganizaciones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79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endencias misionales IDPAC,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ía, organizacion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olicitud de diseño, identificación de necesidad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Diseño de metodologías para la particip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todologías para la participa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AC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ganizaciones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dade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79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encia de Escuel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ción de necesidades de formació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rización instituciona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200" w:after="0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Diseño del Plan de Formación para la participación ciudad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eño del Portafolio de Formació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con priorización de necesidades de formación para la participación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neas de formación para la participación ciudad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AC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ones, ciudadanía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49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 o ciudadana, Organización, entidad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citud de asesoría, identificación de la necesida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 xml:space="preserve">Asesoría a instancias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ncias asesoradas en participación ciudadana.</w:t>
              <w:br/>
              <w:t xml:space="preserve">Instancias fortalecidas para el desarrollo de sus competencias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AC, Instan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49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encia de Instancias y Mecanismos de Participación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ción de Fortalecimiento de la Organización Socia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ones comunales de primer y segundo nive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citud de asesoría, identificación de la necesida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sesoría a Organizaciones Comunales de primer y segundo nive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ones comunales de primer y segundo nivel asesoradas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ganizaciones comunales fortalecida para el desarrollo de sus competencia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AC,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on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6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ción de Asuntos Comunal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 o ciudadana, Organización, entidad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citud de asesoría, identificación de la necesida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sesoría a organizaciones sociales y comunitari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ganizaciones sociales y comunitarias asesoradas en participación ciudadana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ganizaciones sociales y comunitarias fortalecidas para el desarrollo de sus misionalidades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DPAC, Organizaciones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645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ción de Fortalecimiento de la Organización Social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encia de Proyecto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 o ciudadana, Organización, Instancia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olicitudes de acompañamiento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rización institucion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compañamiento a instanci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trabajo formulado, concertado y aprob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AC, Instan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6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encia de Instancias y Mecanismos de Participación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ción de Fortalecimiento de la Organización Socia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ones comunales de primer y segundo nive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olicitudes de acompañamiento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rización institucion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compañamiento a organizaciones comunitarias de primer y segundo nive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trabajo formulado, concertado y aprob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AC,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on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37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ción de Asuntos Comunal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 o ciudadana, Organización, entidad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olicitudes de acompañamiento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iorización institucional. </w:t>
              <w:br/>
              <w:t>Proyectos aprob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Acompañamiento a organizaciones sociales y comunitarias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trabajo formulado, concertado y aprob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DPAC, Organizaciones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5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ción de Fortalecimiento de la Organización Social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encia de Proyectos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encia de Escuel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íneas de Formación de la Gerencia Escuel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rización institucional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Formar para la participació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 formación desarrollado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ones, ciudadanía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tanci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10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o Subdirecciones de la ent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irectrices, necesidades y/o propuestas de trabajo específicas, líneas base y/o diagnósticos previos,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venios interinstituciona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 xml:space="preserve">Actualización del diagnóstico integral de participación ciudadan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iagnóstico integral de participación ciudadana por localidad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</w:tr>
      <w:tr>
        <w:trPr>
          <w:trHeight w:val="10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endencia que desarrolla el proc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Acción (Proceso y/o dependenc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jecutar las acciones descritas en el Plan de Acción de la depend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imientos, reportes e informes de ejecución del plan de acción de la depen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ceso de Planeación Estratégic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Promoción de la Participación Ciudadana Y Comunitaria Incid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</w:tr>
      <w:tr>
        <w:trPr>
          <w:trHeight w:val="97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 de cada Subsistem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Promoción de la Participación Ciudadana Y Comunitaria Incid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es establecidas en los subsistemas del S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mplimiento de las actividades establecidas en los subsistemas del SIG que le sean aplicables al proc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imientos, reportes e informes de ejecución de las actividades establecidas en los subsistemas del S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ceso de Planeación Estratégic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endencia que desarrolla el proc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</w:tr>
      <w:tr>
        <w:trPr>
          <w:trHeight w:val="97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endencia que desarrolla el proc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ramientas de seguimiento (Encuestas de satisfacción, et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plementación de herramientas de seguimiento a las acciones y satisfacción de los usua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de seguimiento de las actividades relacion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endencia que desarrolla el proc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</w:tr>
      <w:tr>
        <w:trPr>
          <w:trHeight w:val="97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de Planeación Estratégic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endencia que desarrolla el proc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Acción de la Dependen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cadores del Proc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uimiento al Plan de Acción de la depend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mplimiento de los productos establecidos en el Plan de Acción de la dependenci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ndicadores definidos y actualizados.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 de la medición de los indi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ceso de Planeación Estratégic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</w:tr>
      <w:tr>
        <w:trPr>
          <w:trHeight w:val="70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Auditorías y de seguimien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Formular acciones de mejora, preventivas y correctiv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de mejora, preventivas y correctiv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a Continu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</w:tr>
      <w:tr>
        <w:trPr>
          <w:trHeight w:val="70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icina de Control Intern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endencias del IDP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ercicios de autocontro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617"/>
        <w:gridCol w:w="5450"/>
      </w:tblGrid>
      <w:tr>
        <w:trPr>
          <w:trHeight w:val="274" w:hRule="atLeast"/>
        </w:trPr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STEMA DE MEDICIÓN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STIÓN DEL RIESGO</w:t>
            </w:r>
          </w:p>
        </w:tc>
        <w:tc>
          <w:tcPr>
            <w:tcW w:w="5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SE LEGAL Y NORMATIVA</w:t>
            </w:r>
          </w:p>
        </w:tc>
      </w:tr>
      <w:tr>
        <w:trPr>
          <w:trHeight w:val="350" w:hRule="atLeast"/>
        </w:trPr>
        <w:tc>
          <w:tcPr>
            <w:tcW w:w="3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 tablero general de indicadore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 mapa y plan de manejo de riesgo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r Normograma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3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9234"/>
      </w:tblGrid>
      <w:tr>
        <w:trPr>
          <w:trHeight w:val="274" w:hRule="atLeast"/>
        </w:trPr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CIÓN DE DOCUMENTOS</w:t>
            </w:r>
          </w:p>
        </w:tc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CIÓN DE REGISTROS RELACIÓN DE ACTIVOS DE INFORMACIÓN</w:t>
            </w:r>
          </w:p>
        </w:tc>
      </w:tr>
      <w:tr>
        <w:trPr>
          <w:trHeight w:val="232" w:hRule="atLeast"/>
        </w:trPr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 listado maestro de documentos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dro de gestión documental – Registro de activos de información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804"/>
      </w:tblGrid>
      <w:tr>
        <w:trPr/>
        <w:tc>
          <w:tcPr>
            <w:tcW w:w="13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VENTARIO DE TRÁMIT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pción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Enlace SUIT)</w:t>
            </w:r>
          </w:p>
        </w:tc>
      </w:tr>
      <w:tr>
        <w:trPr>
          <w:trHeight w:val="235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Inscripción de dignatarios de las organizaciones comunales de primero y segundo gr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333333"/>
                <w:sz w:val="16"/>
                <w:szCs w:val="16"/>
                <w:shd w:fill="FFFFFF" w:val="clear"/>
              </w:rPr>
              <w:t>Reconocimiento de los dignatarios de las Juntas de Acción Comunal, Juntas de Vivienda Comunitaria y Asociación de Juntas de Acción Comunal, que hayan sido elegidos para el desempeño de cargos en los órganos de dirección, administración, vigilancia, conciliación y representación</w:t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ttp://portel.bogota.gov.co/portel/libreria/php/frame_detalle_scv.php?h_id=54275</w:t>
            </w:r>
          </w:p>
        </w:tc>
      </w:tr>
      <w:tr>
        <w:trPr>
          <w:trHeight w:val="235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37"/>
        <w:gridCol w:w="10882"/>
      </w:tblGrid>
      <w:tr>
        <w:trPr>
          <w:tblHeader w:val="true"/>
        </w:trPr>
        <w:tc>
          <w:tcPr>
            <w:tcW w:w="13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ROL DE CAMBIOS</w:t>
            </w:r>
          </w:p>
        </w:tc>
      </w:tr>
      <w:tr>
        <w:trPr>
          <w:tblHeader w:val="true"/>
          <w:trHeight w:val="276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SIÓ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ÍTEM MODIFICADO - DESCRIPCIÓN</w:t>
            </w:r>
          </w:p>
        </w:tc>
      </w:tr>
      <w:tr>
        <w:trPr>
          <w:trHeight w:val="34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7/2017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ajustó la caracterización al nuevo format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ctualiza toda la caracterización del proceso. 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38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157"/>
        <w:gridCol w:w="4631"/>
      </w:tblGrid>
      <w:tr>
        <w:trPr>
          <w:trHeight w:val="50" w:hRule="atLeast"/>
        </w:trPr>
        <w:tc>
          <w:tcPr>
            <w:tcW w:w="13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VISIÓN Y APROBACIÓN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Elabor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Revisó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Aprobó</w:t>
            </w:r>
          </w:p>
        </w:tc>
      </w:tr>
      <w:tr>
        <w:trPr>
          <w:trHeight w:val="107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iovanny Salcedo García – Contratista Subdirección de Promoción de la Particip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vier Camilo Redondo Vanegas – Contratista Subdirección de Promoción de la Participación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turo Arias Vil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bdirector de Promoción de la Participación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Verónica Basto Ménde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fe oficina Asesora de Planeación</w:t>
            </w:r>
          </w:p>
        </w:tc>
      </w:tr>
      <w:tr>
        <w:trPr>
          <w:trHeight w:val="107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tha Elmy Niño Varg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ubdirectora de Asuntos Comunales 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ía Angélica Rí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ubdirectora de Fortalecimiento de la Organización Social 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type w:val="nextPage"/>
      <w:pgSz w:orient="landscape" w:w="15840" w:h="12240"/>
      <w:pgMar w:left="1077" w:right="107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3789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9356"/>
      <w:gridCol w:w="2590"/>
    </w:tblGrid>
    <w:tr>
      <w:trPr>
        <w:trHeight w:val="610" w:hRule="atLeast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8"/>
              <w:lang w:val="en-U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609600"/>
                <wp:effectExtent l="0" t="0" r="0" b="0"/>
                <wp:docPr id="2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4" r="-3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CARACTERIZACIÓN DE PROCESO</w:t>
          </w:r>
        </w:p>
      </w:tc>
      <w:tc>
        <w:tcPr>
          <w:tcW w:w="259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IDPAC-PCI-CA-01</w:t>
          </w:r>
        </w:p>
        <w:p>
          <w:pPr>
            <w:pStyle w:val="Header"/>
            <w:spacing w:lineRule="auto" w:line="276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02</w:t>
          </w:r>
        </w:p>
        <w:p>
          <w:pPr>
            <w:pStyle w:val="Header"/>
            <w:spacing w:lineRule="auto" w:line="276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8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8</w:t>
          </w:r>
          <w:r>
            <w:rPr>
              <w:sz w:val="16"/>
              <w:szCs w:val="16"/>
              <w:rFonts w:cs="Arial"/>
            </w:rPr>
            <w:fldChar w:fldCharType="end"/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versión: 31/07/2017</w:t>
          </w:r>
        </w:p>
      </w:tc>
    </w:tr>
    <w:tr>
      <w:trPr>
        <w:trHeight w:val="513" w:hRule="atLeast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b/>
              <w:b/>
              <w:sz w:val="8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8"/>
              <w:szCs w:val="16"/>
              <w:lang w:val="en-US" w:eastAsia="en-US"/>
            </w:rPr>
          </w:r>
        </w:p>
      </w:tc>
      <w:tc>
        <w:tcPr>
          <w:tcW w:w="9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PROMOCION DE LA PARTICIPACIÓN CIUDADANA Y COMUNITARIA INCIDENTE</w:t>
          </w:r>
        </w:p>
      </w:tc>
      <w:tc>
        <w:tcPr>
          <w:tcW w:w="259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trHeight w:val="61" w:hRule="atLeast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b/>
              <w:b/>
              <w:sz w:val="8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8"/>
              <w:szCs w:val="16"/>
              <w:lang w:val="en-US" w:eastAsia="en-US"/>
            </w:rPr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</w:r>
        </w:p>
      </w:tc>
      <w:tc>
        <w:tcPr>
          <w:tcW w:w="2590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eastAsia="Times New Roman" w:cs="Times New Roman"/>
      <w:b/>
      <w:bCs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06:00Z</dcterms:created>
  <dc:creator>FERNANDO CASTRO CORAL</dc:creator>
  <dc:description/>
  <dc:language>en-US</dc:language>
  <cp:lastModifiedBy>Willington Granados Herrera</cp:lastModifiedBy>
  <cp:lastPrinted>2017-08-04T11:12:00Z</cp:lastPrinted>
  <dcterms:modified xsi:type="dcterms:W3CDTF">2019-08-13T17:06:00Z</dcterms:modified>
  <cp:revision>2</cp:revision>
  <dc:subject/>
  <dc:title>CARACTERIZACIÓN DE PROCESO</dc:title>
</cp:coreProperties>
</file>