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ÁMITES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ón o reforma de estatutos de las organizaciones comunales de primero y segundo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de la adopción o reforma de los estatutos que rigen los asuntos internos de las Juntas de acción Comunal, Juntas de Vivienda Comunitaria y Asociaciones de Acción Comu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ción de más de una Junta de Acción Comunal en un mismo territorio. (También se conoce como: División territorial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autorización para crear una Junta de Acción Comunal en el mismo territorio, donde ya existe una Junta de Acción Comunal, previamente constitu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ción de la personería jurídica de las organizaciones comunales de primero y segundo gr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ación del reconocimiento legal que se impone a una organización comunal por violación de las normas legales y estatutarias o por disolución de la organización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ón de dignatarios de las organizaciones comunales de primero y segundo grado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imiento de los dignatarios de las Juntas de Acción Comunal, Juntas de Vivienda Comunitaria y Asociación de Juntas de Acción Comunal, que hayan sido elegidos para el desempeño de cargos en los órganos de dirección, administración, vigilancia, conciliación y representación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tura y registro de libros de las organizaciones comunales de primero y segundo grado(También se conoce como: Reemplazo de libros)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de los libros de tesorería, inventarios, actas de asamblea, directivas y registro de afiliados de las Juntas de Acción Comunal, Juntas de Vivienda Comunitaria y Asociaciones de Juntas de Acción Comunal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 de personería jurídica de los organismos de acción comunal de primero y segundo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r a las Juntas de Acción Comunal, Juntas de Vivienda Comunitaria y Asociaciones de Juntas de Acción Comunal como organizaciones sin ánimo de lucro, con capacidad suficiente para contraer obligaciones, ejercer derechos y realizar actividades en beneficio de la comunidad que represent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 de la personería jurídica y representación legal de las organizaciones comunales de primero y segundo grado (trámite en línea)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de reconocimiento legal que se otorga a organismos comunales de primer grado (junta de acción comunal, junta de vivienda comunitaria) o segundo grado (asociación de juntas de acción comunal), que se encuentren ubicados dentro de la jurisdicción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 SUIT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uit.gov.co/inicio</w:t>
        </w:r>
      </w:hyperlink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 en donde se encuentran los  Trámites (SUIT)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uit.gov.co/busqueda?p_p_id=48_INSTANCE_OfZ5urG315tw&amp;_48_INSTANCE_OfZ5urG315tw_iframe_q=IDPAC&amp;search.x=0&amp;search.y=0&amp;site=tramites&amp;client=FrontEnd_Interno_es&amp;output=xml_no_dtd&amp;proxystylesheet=FrontEnd_Interno_es&amp;sort=date%3AD%3AL%3Ad1&amp;entqrm=0&amp;oe=UTF-8&amp;ie=UTF-8&amp;ud=1&amp;exclude_apps=1&amp;filter=0&amp;getfields=*</w:t>
        </w:r>
      </w:hyperlink>
    </w:p>
    <w:p>
      <w:pPr>
        <w:pStyle w:val="Normal"/>
        <w:ind w:left="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VICI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soría y acompañamiento a las organizaciones sociales, comunitarias y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ñamiento a procesos eleccionarios de grupos poblacionales, organizaciones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es y comunales e instancias de participación en el Distrito Capit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s de formación en participación ciudadan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o al desarrollo de proyectos sociales y obras de infraestructura bajo modelo Un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Uno = Todos, Una más Una = Tod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alecimiento de proyectos e iniciativas de las organizaciones del Distrito, a travé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proceso de formación e intercambio de experiencias e incentivos, contemplad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Bogotá Líde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soría técnica a instancias de participación en el Distrito Capital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soría técnica a los Consejos de Propiedad Horizonta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ión de la participación para buscar alternativas de solución a retos de polít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ública a través de herramientas digitales (Bogotá Abierta).</w:t>
      </w:r>
    </w:p>
    <w:p>
      <w:pPr>
        <w:pStyle w:val="Normal"/>
        <w:ind w:left="6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nk en donde se encuentran  los servicios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portel.bogota.gov.co/portel/libreria/php/03.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s la Guía de Trámites y Servicios de Bogot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s-E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56235</wp:posOffset>
          </wp:positionV>
          <wp:extent cx="7507605" cy="9715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t.gov.co/inicio" TargetMode="External"/><Relationship Id="rId3" Type="http://schemas.openxmlformats.org/officeDocument/2006/relationships/hyperlink" Target="http://www.suit.gov.co/busqueda?p_p_id=48_INSTANCE_OfZ5urG315tw&amp;_48_INSTANCE_OfZ5urG315tw_iframe_q=IDPAC&amp;search.x=0&amp;search.y=0&amp;site=tramites&amp;client=FrontEnd_Interno_es&amp;output=xml_no_dtd&amp;proxystylesheet=FrontEnd_Interno_es&amp;sort=date%3AD%3AL%3Ad1&amp;entqrm=0&amp;oe=UTF-8&amp;ie=UTF-8&amp;ud=1&amp;exclude_apps=1&amp;filter=0&amp;getfields=*" TargetMode="External"/><Relationship Id="rId4" Type="http://schemas.openxmlformats.org/officeDocument/2006/relationships/hyperlink" Target="http://portel.bogota.gov.co/portel/libreria/php/03.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7:00Z</dcterms:created>
  <dc:creator>IDPAC_EDICION</dc:creator>
  <dc:description/>
  <cp:keywords/>
  <dc:language>en-US</dc:language>
  <cp:lastModifiedBy>Juan Sebastian Martinez Cruz</cp:lastModifiedBy>
  <cp:lastPrinted>2016-02-29T10:20:00Z</cp:lastPrinted>
  <dcterms:modified xsi:type="dcterms:W3CDTF">2016-10-26T15:43:00Z</dcterms:modified>
  <cp:revision>6</cp:revision>
  <dc:subject/>
  <dc:title/>
</cp:coreProperties>
</file>